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серп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473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  2017-2020 роки (далі – Програми), затвердженої рішенням районної ради від 16 лютого 2017 року № 354-VІІ, враховуючи клопотання Красноградської центральної районної лікарні та комунального закладу охорони здоров’я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закладу охорони здоров’я «Центр первинної медико-санітарної допомоги Красноградського району» до Програми   пункти 11, 15, 26 викласти в новій редакції та доповнити пунктами 35-3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з «4869450» на «4889350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72"/>
        <w:gridCol w:w="1602"/>
        <w:gridCol w:w="1322"/>
        <w:gridCol w:w="1325"/>
        <w:gridCol w:w="1827"/>
      </w:tblGrid>
      <w:tr>
        <w:trPr>
          <w:trHeight w:val="4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ютерна техніка (комп'ютер в зборі, ноутбу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right="-4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фа для одягу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00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ферійний пристрій до комп’ютер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00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гу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ск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-смужки для глюкометр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-картотек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93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«Потреба в медичному та немедичному обладнанні, інших предметах і матеріалах та виробах медичного призначення для оснащення центральної районної лікарні, амбулаторій загальної практики сімейної медицини, фельдшерських пунктів» (по роках) до Програми у колонці «2017 р» пункти 11, 12, 15, 26 викласти в новій редакції та доповнити пунктами 35-3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7 рік з «2543750» замінити на «2593650», суму на 2018 рік з «1251700» замінити на «1221700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3"/>
        <w:gridCol w:w="1083"/>
        <w:gridCol w:w="1083"/>
        <w:gridCol w:w="1083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ютерна техніка (комп'ютер в зборі, ноутбук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письмов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фа для одяг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ферійний пристрій до комп’ю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гу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-смужки для глюкомет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-картоте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36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17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4 «Потреба в проведенні ремонтних робіт приміщень підрозділів КЗОЗ «Центр первинної медичної допомоги Красноградського району» фельдшерських пунктів та амбулаторій загальної практики-сімейної медицини» до Програми пункти 3, 14 викласти в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 «6013415» на «6503415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69"/>
        <w:gridCol w:w="1399"/>
        <w:gridCol w:w="2040"/>
        <w:gridCol w:w="203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Попі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350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льдшерський пункт с.Зоря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390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41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5 «Потреба в проведенні ремонтних робіт приміщень підрозділів КЗОЗ «Центр первинної медичної допомоги Красноградського району» фельдшерських пунктів та амбулаторій загальної практики-сімейної медицини» (по роках) до Програми у колонці «2017 рік» пункт 14 викласти в новій редакції.</w:t>
      </w:r>
    </w:p>
    <w:p>
      <w:pPr>
        <w:pStyle w:val="Style13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мінити загальну суму з  «4433415» на «4973415»:</w:t>
      </w:r>
    </w:p>
    <w:p>
      <w:pPr>
        <w:pStyle w:val="Style13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080"/>
        <w:gridCol w:w="1080"/>
        <w:gridCol w:w="1260"/>
        <w:gridCol w:w="1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Поп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ельдшерський пункт с.Зор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Загальні прогнозні обсяги фінансування заходів Програми по КЗОЗ «Центр первинної медико-санітарної допомоги Красноградського району» викласти в новій редакц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52"/>
        <w:gridCol w:w="1276"/>
        <w:gridCol w:w="1275"/>
        <w:gridCol w:w="1418"/>
        <w:gridCol w:w="1701"/>
      </w:tblGrid>
      <w:tr>
        <w:trPr>
          <w:trHeight w:val="5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24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77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12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підрозділів Красноградської центральної районної лікарні» до Програми пункти 20, 21, 27, 32, 80, викласти в новій редакції та доповнити пунктами 101-133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«4885739» на «9284006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676"/>
        <w:gridCol w:w="1301"/>
        <w:gridCol w:w="1399"/>
        <w:gridCol w:w="2003"/>
      </w:tblGrid>
      <w:tr>
        <w:trPr>
          <w:trHeight w:val="1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льна білиз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та табуретки для медичного обслуговув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ечi та електродух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книжков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ка москіт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стоматологічний Rondo plus new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маніпуляцій ний СМ – 3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гвинтовий рухомий зі спинкою і підставкою для ніг (с ВПС) «Укрмеди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ична ШМ2С (По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інструментарій для операційного блок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-укладка лікаря швидкої допомоги (ма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дистилятор ДЕ-5 Micro M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0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УФ – камера для зберігання  стери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у ПАНМЕД-1с (670 м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улайзер (юлайзер Pr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увч-терапії УВЧ-80-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ультразвукової терапії УЗТ 1-01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ртутно-кварцевих ОРК-021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«Радіус-01Ф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8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омінювач ртутно-кварцевих УГН-01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фізіотерапії БО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затискачів Conmed (м’який,жорсткий, десекто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суффлятора Wolf 35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акара Wolf 5 м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ого маніпу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хімічний аналізатор напівавтоматич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агулометр напівавтоматич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 монокуляр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фуги на гематокри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фуги ОП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тилятор Д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івський апарат - флюорограф малодозовий цифровий ТІТАN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а механічні з регулюванням висоти та матрац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9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льна маши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Л апарат «Phirana» в комплекті зі зволожувачем з авторегулюванням температури та підігрівом контур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7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кухонн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 ват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18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84006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підрозділів Красноградської центральної районної лікарні (по роках)» до Програми у колонці «2017 рік» суми пунктів 20, 21, 27, 32, 80, викласти в новій редакції та доповнити пунктами 101-13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«Всього» загальну суму на 2017 рік з «2277442» замінити на «6675709»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276"/>
        <w:gridCol w:w="1275"/>
        <w:gridCol w:w="141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льна білиз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та табуретки для медичного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ечі та електродух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книжков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ка москіт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к стоматологічний Rondo plus ne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к маніпуляцій ний СМ –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гвинтовий рухомий зі спинкою і підставкою для ніг (с ВПС) «Укрмеди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ична ШМ2С (По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інструментарій для операційного блок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ка-укладка лікаря швидкої допомоги (мал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чний дистилятор ДЕ-5 Micro Med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УФ – камера для зберігання  стерильн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улайзер (юлайзер Pr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увч-терапії УВЧ-80-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ультразвукової терапії УЗТ 1-01Ф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омінювач ртутно-кварцевих ОРК-021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«Радіус-01ФТ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8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омінювач ртутно-кварцевих УГН-01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фізіотерапії БО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бір затискачів Conmed (м’який, жорсткий, десектор)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суффлятора Wolf 35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акара Wolf 5 м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кового маніпулятор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хімічний аналізатор напівавтоматич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агулометр напівавтоматич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роскоп монокуляр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ифуги на гематокри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ифуги ОП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тилятор Д-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нтгенівський апарат - флюорограф малодозовий цифровий ТІТАN 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жка механічні з регулюванням висоти та матраца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льна маш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ВЛ апарат «Phirana» в комплекті зі зволожувачем з авторегулюванням температури та підігрівом контур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кухон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 ват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5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додаток 11 «Потреба в проведені ремонтних робіт приміщень підрозділів Красноградської центральної лікарні» до Програми доповнити пунктом 18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з «15859842» замінити на «16107441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2"/>
        <w:gridCol w:w="1440"/>
        <w:gridCol w:w="1980"/>
        <w:gridCol w:w="2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ення системи пожежної сигналізації, сповіщення про пожежу та системи передачі тривожних сповіщень на об’єкті: «Красноградська ЦРЛ. Терапевтичний корпус літ. «А-4» за адресою: Харківська область, Красноградський район, м.Красноград, вул.Шиндлера, 87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59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Піщ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7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0744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даток 12 «Потреба в проведені  ремонтних робіт приміщень підрозділів Красноградської центральної лікарні» (по роках) до Програми доповнити пунктом 1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7 рік з «8429842» замінити на «8677441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4"/>
        <w:gridCol w:w="1288"/>
        <w:gridCol w:w="1197"/>
        <w:gridCol w:w="1098"/>
        <w:gridCol w:w="13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Створення системи пожежної сигналізації, сповіщення про пожежу та системи передачі тривожних сповіщень на об’єкті: «Красноградська ЦРЛ. Терапевтичний корпус літ. «А-4» за адресою: Харківська область, Красноградський район, м. Красноград, вул. Шиндлера, 87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– сімейної медицини с. Піща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774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у додатку 16 «Потреба забезпечення населення пільгових контингентів по Красноградській центральній районній лікарні» до Програми п. 2 «Цукровий діабет І та ІІ тип(інсулінозалежні)» колонки «2017 рік» викласти в новій редак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7 рік з «10304204» замінити на «10404204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417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" w:leader="none"/>
                <w:tab w:val="left" w:pos="1080" w:leader="none"/>
              </w:tabs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1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12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14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овий контингент (діти та доросл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65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ровий діабет І та ІІ тип(інсулінозалежн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71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12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121,12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ативна допомога (ді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6,4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фанні захворювання (доросл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3197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еркулi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безпечення відшкодування вартості лікарських засобів для лікування окремих 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74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4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462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расноградській центральній лікарні»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635</wp:posOffset>
                </wp:positionV>
                <wp:extent cx="612648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41"/>
                              <w:gridCol w:w="1341"/>
                              <w:gridCol w:w="1341"/>
                              <w:gridCol w:w="1341"/>
                              <w:gridCol w:w="134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right="25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right="252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і прогнозні обсяги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13602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68985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4155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4925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55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.3pt;mso-wrap-distance-left:9pt;mso-wrap-distance-right:9pt;mso-wrap-distance-top:0pt;mso-wrap-distance-bottom:0pt;margin-top:0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41"/>
                        <w:gridCol w:w="1341"/>
                        <w:gridCol w:w="1341"/>
                        <w:gridCol w:w="1341"/>
                        <w:gridCol w:w="134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right="25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ind w:left="1260" w:right="252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20 рі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і прогнозні обсяги фінансування заходів Програми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13602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68985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4155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4925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55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</w:t>
        <w:tab/>
        <w:tab/>
        <w:t xml:space="preserve">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b/>
      <w:sz w:val="28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9:00Z</dcterms:created>
  <dc:creator>Мужевский</dc:creator>
  <dc:description/>
  <cp:keywords/>
  <dc:language>en-US</dc:language>
  <cp:lastModifiedBy>User</cp:lastModifiedBy>
  <cp:lastPrinted>2016-07-20T09:46:00Z</cp:lastPrinted>
  <dcterms:modified xsi:type="dcterms:W3CDTF">2017-08-08T08:00:00Z</dcterms:modified>
  <cp:revision>24</cp:revision>
  <dc:subject/>
  <dc:title> </dc:title>
</cp:coreProperties>
</file>