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Cs w:val="28"/>
        </w:rPr>
      </w:pPr>
      <w:r>
        <w:rPr>
          <w:color w:val="FFFF00"/>
          <w:sz w:val="20"/>
          <w:szCs w:val="28"/>
          <w:lang w:val="ru-RU" w:eastAsia="en-US"/>
        </w:rPr>
        <w:drawing>
          <wp:inline distT="0" distB="0" distL="0" distR="0">
            <wp:extent cx="9537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ІV позачергова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1 червня 2017 року                                                                                   </w:t>
      </w:r>
      <w:r>
        <w:rPr>
          <w:bCs/>
          <w:sz w:val="28"/>
          <w:szCs w:val="28"/>
        </w:rPr>
        <w:t>№ 456-V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ту Красноградського комбіна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унальних підприємст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на підставі клопотання Красноградського комбінату комунальних підприємств, </w:t>
      </w:r>
      <w:r>
        <w:rPr>
          <w:sz w:val="28"/>
          <w:szCs w:val="28"/>
        </w:rPr>
        <w:t>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ункту 3.1. розділу 3. «Майно комбінату» Статуту </w:t>
      </w:r>
      <w:r>
        <w:rPr>
          <w:bCs/>
          <w:sz w:val="28"/>
          <w:szCs w:val="28"/>
        </w:rPr>
        <w:t>Красноградського комбінату комунальних підприємств</w:t>
      </w:r>
      <w:r>
        <w:rPr>
          <w:sz w:val="28"/>
          <w:szCs w:val="28"/>
        </w:rPr>
        <w:t>, затвердженого рішеннями районної ради від 17 травня 2007 року № 1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(зі змінами) та міської ради від 23 липня 2010 року (зі змінами), виклавши в такій редакції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Майно Комбінату становлять основні фонди та оборотні кошти, а також інші цінності, вартість яких відображається на самостійному балансі підприємства. Статутний фонд комбінату складає - 4 048 291,69 грн., в тому числі частка статутного фонду Красноградської районної ради –                       2 888 903,69 грн. та частка статутного фонду Красноградської міської ради -                                 1 159 388,00 грн.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3"/>
          <w:lang w:val="uk-UA"/>
        </w:rPr>
        <w:t>Директору Красноград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ату комунальних підприємств</w:t>
      </w:r>
      <w:r>
        <w:rPr>
          <w:rStyle w:val="FontStyle13"/>
          <w:lang w:val="uk-UA"/>
        </w:rPr>
        <w:t xml:space="preserve"> (Ткаченко С.В.) здійснити заходи щодо реєстрації вищезазначених змін до Статуту підприємства відповідно до вимог чинного законодавства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Courier New" w:hAnsi="Courier New" w:eastAsia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8:00Z</dcterms:created>
  <dc:creator>www.PHILka.RU</dc:creator>
  <dc:description/>
  <cp:keywords/>
  <dc:language>en-US</dc:language>
  <cp:lastModifiedBy>Admin</cp:lastModifiedBy>
  <cp:lastPrinted>2017-06-23T09:06:00Z</cp:lastPrinted>
  <dcterms:modified xsi:type="dcterms:W3CDTF">2017-06-23T06:12:00Z</dcterms:modified>
  <cp:revision>11</cp:revision>
  <dc:subject/>
  <dc:title> </dc:title>
</cp:coreProperties>
</file>