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454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права викуп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 спільної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приватизацію невеликих державних підприємств (малу приватизацію)», з метою реалізації Програми управління майном спільної власності територіальних громад міста, сіл та селищ Красноградського району                            на 2017-2021 роки, затвердженої рішенням районної ради                                           від 23 грудня 2016 року № 334-VІІ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bookmarkStart w:id="0" w:name="OLE_LINK4"/>
      <w:bookmarkStart w:id="1" w:name="OLE_LINK3"/>
      <w:r>
        <w:rPr>
          <w:sz w:val="28"/>
          <w:szCs w:val="28"/>
          <w:lang w:val="uk-UA"/>
        </w:rPr>
        <w:t>Надати фізичній особі - підприємцю Могилко Анатолію Яковичу право викупу 1586/10000 часток (у користування переходить нежитлове приміщення № 1 площею 49,6 кв.м) у праві власності на об’єкт спільної власності територіальних громад міста, сіл та селищ Красноградського району - нежилі приміщення цокольного поверху п’ятиповерхового житлового будинку, загальною площею 312,7 кв.м, який знаходиться за адресою: м. Красноград, вул. Полтавська, 90, ціна продажу становить             99 956 грн.</w:t>
      </w:r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(Гладкова Ю.О.) організувати</w:t>
      </w:r>
      <w:r>
        <w:rPr>
          <w:sz w:val="28"/>
          <w:szCs w:val="28"/>
        </w:rPr>
        <w:t xml:space="preserve"> та провести заходи </w:t>
      </w:r>
      <w:r>
        <w:rPr>
          <w:sz w:val="28"/>
          <w:szCs w:val="28"/>
          <w:lang w:val="uk-UA"/>
        </w:rPr>
        <w:t xml:space="preserve">щодо приватизації об’єкта шляхом викупу та здійснити контроль за виконанням умов оплати покупцем приватизованого майна упродовж 30-ти календарних днів з моменту прийняття даного рішен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Голові районної ради Птишнику В.О. укласти договір купівлі-продажу об`єкта спільної власності територіальних громад міста, сіл та селищ Красноградського рай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ого в пункті 1 цього ріше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Красноградському житловому ремонтно-експлуатаційному підприємству </w:t>
      </w:r>
      <w:r>
        <w:rPr>
          <w:color w:val="000000"/>
        </w:rPr>
        <w:t>здійснити заходи щодо внесення відповідних змін до документів бухгалтерського облі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1:00Z</dcterms:created>
  <dc:creator>Мужевский</dc:creator>
  <dc:description/>
  <cp:keywords/>
  <dc:language>en-US</dc:language>
  <cp:lastModifiedBy>Admin</cp:lastModifiedBy>
  <cp:lastPrinted>2017-06-23T08:59:00Z</cp:lastPrinted>
  <dcterms:modified xsi:type="dcterms:W3CDTF">2017-06-23T06:02:00Z</dcterms:modified>
  <cp:revision>12</cp:revision>
  <dc:subject/>
  <dc:title> </dc:title>
</cp:coreProperties>
</file>