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45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звітів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ертну оцінку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 міста, сіл та селищ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оцінку майна, майнових прав та професійну оціночну діяльність в Україні», «Про приватизацію невеликих державних підприємств (малу приватизацію)», «Про оренду державного та комунального майна», районна рада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и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92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1 червня 2017 року № 453-VІІ</w:t>
      </w:r>
    </w:p>
    <w:p>
      <w:pPr>
        <w:pStyle w:val="Normal"/>
        <w:jc w:val="right"/>
        <w:rPr/>
      </w:pPr>
      <w:r>
        <w:rPr>
          <w:i/>
          <w:lang w:val="uk-UA"/>
        </w:rPr>
        <w:t>(ХХІV позачергова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и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51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2340"/>
        <w:gridCol w:w="1062"/>
        <w:gridCol w:w="3118"/>
        <w:gridCol w:w="1321"/>
        <w:gridCol w:w="324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цокольного поверху житлового п’ятиповерхового 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                        вул. Полтавська, 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НТЕЙ ІНВЕСТ ГРУ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 9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значення ринкової вартості об’єкта, що приватизується шляхом викупу 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першого поверху адміністративної будівлі Красноградського ЖРЕ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асноград,                           вул. Горького, 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НТЕЙ ІНВЕСТ ГРУ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1 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вартості об’єкта з метою передачі в оренд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Мужевский</dc:creator>
  <dc:description/>
  <cp:keywords/>
  <dc:language>en-US</dc:language>
  <cp:lastModifiedBy>Admin</cp:lastModifiedBy>
  <cp:lastPrinted>2017-06-23T08:43:00Z</cp:lastPrinted>
  <dcterms:modified xsi:type="dcterms:W3CDTF">2017-06-23T05:45:00Z</dcterms:modified>
  <cp:revision>8</cp:revision>
  <dc:subject/>
  <dc:title> </dc:title>
</cp:coreProperties>
</file>