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ragraph">
              <wp:posOffset>154305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ХІ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зачергова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Heading1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Р І Ш Е Н Н Я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1 червня 2017 року                                                                                    № </w:t>
        <w:softHyphen/>
        <w:softHyphen/>
        <w:softHyphen/>
        <w:softHyphen/>
        <w:t xml:space="preserve">447 -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Комплексної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и «Новий освітній прості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щини» на 2015-2019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зі змінам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в Україні», до Комплексної програми «Новий освітній простір Красноградщини» на 2015-2019 роки, затвердженої рішенням районної ради від 29 січня 2015 року      № 971-V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до Комплексної програми «Новий освітній простір Красноградщини» на 2015-2019 роки, затвердженої рішенням районної ради від  29 січня 2015 року № 971-VІ (зі змінами), такі зміни: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36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1.2. «Матеріально-технічний розвиток дошкільних навчальних закладів» розділу І «Дошкільна освіта» заходів прогр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7 «Придбання дитячих меблів (ліжка, шафи, стільці, столи, лави), м’якого та твердого інвентарю, технічних засобів навчання» у колонці «Місцеві бюджети» на 2017 рік доповнити підпунктом «Красноградський НВК № 3» і сумою «20000,00»; у підпункті «Наталинський НВК» у колонці «Місцеві бюджети» на 2017 рік змінити суму з «76100,00» на «182192,00» та збільшити прогнозований обсяг фінансових ресурсів з «731188,00» на «857280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4 «Капітальний та поточний ремонт внутрішніх приміщень дошкільних навчальних закладів» у колонці «Місцеві бюджети» доповнити терміном виконання «2017 рік», підпунктом «Наталинський НВК» і сумою «999960,00» та збільшити прогнозований обсяг фінансових ресурсів з «1166050,00» на «2166010,00»;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діл І «Дошкільна освіта» доповнити підрозділом 1.8 «Інклюзивна освіта вихованців дошкільних навчальних закладів»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Облік дітей дошкільного віку з особливими освітніми потребами та створення бази даних  дітей з особливими освітніми потребами, які відвідують дошкільні навчальні заклад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Красноградська районна державна адміністрація, міська рада, сільські ради, відділ осві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Створення єдиного інклюзивного простору шляхом визначення пріоритетних напрямів навчання та виховання дітей з особливими освітніми потребами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Створення та ведення бази даних педагогічних працівників дошкільних навчальних закладів, які мають спеціальну освіту (дефектологи, логопеди та інш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Відділ освіти Красноградської районної державної адмініст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Моніторинг кадрового забезпечення інклюзивної освіти в дошкільних навчальних закладах</w:t>
            </w:r>
          </w:p>
        </w:tc>
      </w:tr>
      <w:tr>
        <w:trPr>
          <w:trHeight w:val="28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2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Забезпечення охоплення дітей дошкільного віку з особливими освітніми потребами різними формами здобуття дошкільної осві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Відділ освіти Красноградської районної державної адмініст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рівного доступу дітей з особливими освітніми потребами до якісної дошкільної освіти</w:t>
            </w:r>
          </w:p>
        </w:tc>
      </w:tr>
      <w:tr>
        <w:trPr>
          <w:trHeight w:val="31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2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Впровадження в освітній процес ДНЗ програм та проектів організації інклюзивного середовища в ДНЗ, зокрема проекту «Садочок-простір дружній до дитини» та інклюзивної методики «Лялька як персона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Відділ освіти Красноградської районної державної адмініст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Створення ефективної системи роботи щодо розвитку та виховання дітей з особливими освітніми потребами</w:t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Створення умов для розвитку та виховання в ДНЗ дітей з особливими освітніми потребами шляхом відкриття інклюзивних груп у Красноградському ДНЗ №17 та Наталинському НВ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Красноградська  районна державна адміністрація , міська рада, Наталинська сільська рада, відділ осві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рівного доступу дітей з особливими освітніми потребами до якісної дошкільної освіти</w:t>
            </w:r>
          </w:p>
        </w:tc>
      </w:tr>
      <w:tr>
        <w:trPr>
          <w:trHeight w:val="42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64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Введення до штатних розкладів ДНЗ додаткових штатних одиниць педагогічних працівників із спеціальною освітою для роботи в інклюзивних групах ДН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міська ра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8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інклюзивних груп кваліфікованими спеціалістами для роботи з дітьми з особливими потребами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3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4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3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Підвищення кваліфікації педагогів, які працюють із дітьми з особливими освітніми потребами, з питань організації інклюзивного середовища в ДН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, міська ра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3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Розвиток інклюзивної компетентності педагогів ДНЗ, формування професійної готовності та мотивації до роботи з дітьми з особливими освітніми потребами</w:t>
            </w:r>
          </w:p>
        </w:tc>
      </w:tr>
      <w:tr>
        <w:trPr>
          <w:trHeight w:val="39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93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Проведення моніторингових досліджень якості інклюзивної освіти дітей у дошкільних навчальних заклад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Аналіз ефективності інклюзивної освіти у дошкільних навчальних закладах</w:t>
            </w:r>
          </w:p>
        </w:tc>
      </w:tr>
      <w:tr>
        <w:trPr>
          <w:trHeight w:val="19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76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Створення районного Центру розвитку дитини з відкриттям груп корекційного та реабілітаційного спрямування та відповідне матеріально-технічне та навчально-методичне забезпечення його функціон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Красноградська районна державна адміністрація, відділ освіти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00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00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Надання комплексної педагогічної, психологічної допомоги дітям, які потребують корекції фізичного та (або) розумового розвитку</w:t>
            </w:r>
          </w:p>
        </w:tc>
      </w:tr>
      <w:tr>
        <w:trPr>
          <w:trHeight w:val="2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сього за розділом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5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00000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0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50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54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гальноосвітніх навчальних закладів» розділу ІІ «Загальна середня освіта» заходів програми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пункті «Володимирівський НВК» пункту 8 «Оновлення технологічного обладнання харчоблоків» у колонці «Місцеві бюджети» на 2017 рік змінити суму з «6900,00» на «14900,00» та збільшити прогнозований обсяг фінансових ресурсів з «1253140,00» на «1261140,00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0 «Придбання меблів (парти, столи, стільці, шафи), твердого інвентарю, спортивного знаряддя та інвентарю» у колонці «Місцеві бюджети» на 2017 рік змінити суму з «543273,00» на «698343,00» та збільшити прогнозований обсяг фінансових ресурсів з «2277373,00» на «2432443,00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1 «Установлення автоматичної пожежної сигналізації в загальноосвітніх навчальних закладах. Придбання та технічне обслуговування вогнегасників» у колонці «Місцеві бюджети» на 2017 рік змінити суму з «64600,00» на «120900,00» та збільшити прогнозований обсяг фінансових ресурсів з «304600,00» на «360900,00»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ункт 24 «Капітальний та поточний ремонт внутрішніх приміщень та класних кімнат загальноосвітніх навчальних закладів» у колонці «Місцеві бюджети» доповнити: підпунктом «багатопрофільний ліцей», сумою «352768,00»; підпунктом «Наталинський НВК», сумою «256908,00»  і збільшити прогнозований обсяг фінансових ресурсів з «2254362,00» на «2864038,00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ункті 1 «Забезпечення загальноосвітніх  навчальних закладів району сучасною комп’ютерною та мультимедійною технікою» підрозділу                           2.3. «Інформатизація та комп’ютеризація освіти» розділу ІІ «Загальна середня освіта» заходів програми у колонці «Місцеві бюджети» на 2017 рік змінити суму з «183750,00» на «233020,00» і збільшити прогнозований обсяг фінансових ресурсів з «421900,00» на «471170,00»;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діл ІІ «Загальна середня освіта»  доповнити підрозділом 2.9 «Інклюзивна освіта учнів загальноосвітніх навчальних закладів»</w:t>
      </w:r>
      <w:r>
        <w:rPr/>
        <w:t>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2335"/>
        <w:gridCol w:w="1800"/>
        <w:gridCol w:w="1117"/>
        <w:gridCol w:w="1223"/>
        <w:gridCol w:w="1440"/>
        <w:gridCol w:w="1620"/>
      </w:tblGrid>
      <w:tr>
        <w:trPr>
          <w:trHeight w:val="529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ходи прогр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повідальні виконавці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Прогнозований обсяг фінансових ресурсі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96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Місцеві бюдже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Інші джерела фінансування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 xml:space="preserve">Проведення обліку дітей шкільного віку з особливими освітніми потребами та створення відповідної бази даних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Красноградська  районна державна адміністрація , міська рада, сільські ради, відділ освіт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Створення єдиного інклюзивного простору шляхом визначення пріоритетних напрямів навчання та виховання дітей з особливими освітніми потребами</w:t>
            </w:r>
          </w:p>
        </w:tc>
      </w:tr>
      <w:tr>
        <w:trPr>
          <w:trHeight w:val="3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44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Створення та ведення бази даних педагогічних працівників загальноосвітніх навчальних закладів, які мають спеціальну освіту (логопеди, помічники вчителя та інші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Відділ освіти Красноградської районної державної адміністрації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Моніторинг кадрового забезпечення інклюзивної освіти в дошкільних навчальних закладах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2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3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Забезпечення охоплення дітей шкільного віку з особливими освітніми потребами різними формами навчання, позашкільною освітою відповідно до стану здоров'я, їх можливостей та здібност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Красноградська  районна державна адміністрація , міська рада, сільські ради, відділ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рівного доступу дітей з особливими освітніми потребами до якісної загальної середньої освіти та позашкільної освіти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4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Створення умов для здобуття загальної середньої освіти дітьми з особливими освітніми потребами шляхом відкриття інклюзивних класів у загальноосвітніх навчальних заклад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агатопрофільний ліц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 Красноградсь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авчально-виховний комплекс №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Красноградська  районна державна адміністрація , міська рада, сільські ради, відділ осві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рівного доступу дітей з особливими освітніми потребами до якісної загальної середньої освіти та позашкільної освіти</w:t>
            </w:r>
          </w:p>
        </w:tc>
      </w:tr>
      <w:tr>
        <w:trPr>
          <w:trHeight w:val="45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5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 xml:space="preserve">Здійснення корекційно-розвивальної діяльності з дітьми з особливими освітніми потребами відповідно до їх психофізичних особливостей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повноцінного розвитку , виховання та соціально-психологічної адаптації дітей в суспільстві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42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6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 xml:space="preserve">Забезпечення рівного доступу дітей з особливими освітніми потребами до участі в обласних та районних  заходах (конкурсах, фестивалях, святах) для дітей та учнівської молоді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повноцінної адаптації та самоактуалізації дітей в умовах навчального закладу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8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7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Організація районних заходів, соціальних акцій до Всесвітнього Дня людей з обмеженими можливостя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Красноградська РДА, міська рада, сільські ради, відділ освіти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Формування толерантного ставлення до людей з обмеженими  можливостями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8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Організація та методичне  забезпечення здійснення виїзних засідань КУ ХОПМПК у Красноградському районі з метою обстеження дітей, які мають труднощі у навчально-пізнавальній</w:t>
            </w:r>
            <w:r>
              <w:rPr>
                <w:lang w:val="uk-UA"/>
              </w:rPr>
              <w:t xml:space="preserve"> </w:t>
            </w: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 xml:space="preserve">діяльності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 xml:space="preserve">Забезпечення  обстеження та виявлення дітей з особливими освітніми потребами, визначення  напрямів корекційно-розвивальної роботи з дітьми, що мають труднощі у навчально-пізнавальній діяльності 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080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9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Підвищення кваліфікації педагогів, які працюють із дітьми з особливими освітніми потребами, з питань організації інклюзивного навч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3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спеціальної підготовки та підвищення кваліфікації із питань інклюзивного навчання педагогічних працівників, які працюють із дітьми з особливими освітніми потребами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7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0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Введення до штатних розкладів ЗНЗ додаткових штатних одиниць педагогічних працівників із спеціальною освітою для роботи в інклюзивних класа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81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Забезпечення інклюзивних класів кваліфікованими спеціалістами для роботи з дітьми з особливими потребами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390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42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1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Упровадження в освітній процес ЗНЗ інклюзивних методик «Лялька як персона», «Коло друзів» та інши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Створення ефективної системи роботи щодо навчання та виховання дітей з особливими освітніми потребами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2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Організація міжгалузевої співпраці із питань навчання та виховання дітей з особливими освітніми потребам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Красноградська районна державна адміністраці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Сприяння об’єднанню зусиль фахівців різних галузей з питань розбудови інклюзивної освіти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13.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  <w:t>Проведення моніторингових досліджень щодо успішності інклюзивної освіти учнів у навчальних закладах район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ідділ освіти Красноградської районної державної адміністрації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Аналіз ефективності інклюзивної освіти у загальноосвітніх навчальних закладах</w:t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Всього за розділом: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-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851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98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4056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pacing w:lineRule="atLeast" w:line="240"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446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  <w:t>0,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Verdana"/>
                <w:sz w:val="20"/>
                <w:szCs w:val="20"/>
                <w:lang w:val="uk-UA"/>
              </w:rPr>
            </w:pPr>
            <w:r>
              <w:rPr>
                <w:rFonts w:cs="Verdana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97"/>
        <w:gridCol w:w="988"/>
        <w:gridCol w:w="1150"/>
        <w:gridCol w:w="1069"/>
        <w:gridCol w:w="1069"/>
        <w:gridCol w:w="988"/>
        <w:gridCol w:w="1150"/>
        <w:gridCol w:w="106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сього за програмою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о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гальна середня освіт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зашкільна освіта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загальнені показник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нші джерел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0218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3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56066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9103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405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8065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18335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22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51602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2" w:hanging="69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176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3034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8004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8167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61011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6419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8320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831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98340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315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30668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1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99728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16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22" w:hanging="114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53619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right="-31" w:hanging="1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19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820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86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211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54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97795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229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35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78257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1" w:hanging="4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966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36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365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0855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412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15-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108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68871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11" w:hanging="97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9469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74851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4446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77014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88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09440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027843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sz w:val="16"/>
          <w:szCs w:val="16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</w:t>
        <w:tab/>
        <w:t xml:space="preserve">                                                             В. Птишник</w:t>
      </w:r>
    </w:p>
    <w:sectPr>
      <w:type w:val="nextPage"/>
      <w:pgSz w:w="12240" w:h="15840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45"/>
        </w:tabs>
        <w:ind w:left="3645" w:hanging="945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992"/>
        </w:tabs>
        <w:ind w:left="309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2:45:00Z</dcterms:created>
  <dc:creator>Света</dc:creator>
  <dc:description/>
  <cp:keywords/>
  <dc:language>en-US</dc:language>
  <cp:lastModifiedBy>R-525</cp:lastModifiedBy>
  <cp:lastPrinted>2017-06-20T09:56:00Z</cp:lastPrinted>
  <dcterms:modified xsi:type="dcterms:W3CDTF">2017-07-10T12:45:00Z</dcterms:modified>
  <cp:revision>2</cp:revision>
  <dc:subject/>
  <dc:title/>
</cp:coreProperties>
</file>