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 квітня 2017 року № 406-VІІ</w:t>
      </w:r>
    </w:p>
    <w:p>
      <w:pPr>
        <w:pStyle w:val="Normal"/>
        <w:jc w:val="right"/>
        <w:rPr>
          <w:b/>
          <w:b/>
          <w:lang w:val="uk-UA"/>
        </w:rPr>
      </w:pPr>
      <w:r>
        <w:rPr>
          <w:i/>
          <w:lang w:val="uk-UA"/>
        </w:rPr>
        <w:t>(ХХІІ сесія VІ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АМЯТОК ІСТОРІЇ, МОНУМЕНТАЛЬНОГО МІСТЕЦТВА ТА АРХЕОЛОГІЇ </w:t>
      </w:r>
    </w:p>
    <w:p>
      <w:pPr>
        <w:pStyle w:val="Normal"/>
        <w:jc w:val="center"/>
        <w:rPr/>
      </w:pPr>
      <w:r>
        <w:rPr/>
        <w:t>КРАСНОГРАДСЬКОГО РАЙОНУ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2160"/>
        <w:gridCol w:w="3296"/>
        <w:gridCol w:w="2160"/>
        <w:gridCol w:w="2284"/>
        <w:gridCol w:w="1496"/>
        <w:gridCol w:w="2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знаходження (адрес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, дослід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відкритт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мі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ішення про встано-влення пам’ятки </w:t>
            </w:r>
          </w:p>
        </w:tc>
      </w:tr>
      <w:tr>
        <w:trPr>
          <w:trHeight w:val="66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СНОГРАДСЬКА МІСЬКА РАДА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ер Студенті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Гулому І.М. – Герою України, Почесному громадян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ст – 0,5 м бронз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 – 2,2 м грані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К КМР № 74 від 22.04.2015 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расноград,                вул. Полтавська (цвинта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а народного артиста СРС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ячеслава Грін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ела  з чорного  граніту 1,0 х 0,5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расноград,                  вул. Полтавська (цвинта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м’ятний знак «Жертвам голодомору» 1932-1933 рок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ест: металева труба – 4,5 м., діаметр - 37 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м’ятний знак на честь подвигу земляків воїнів - інтернаціоналіс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рмур постамент, три стели висотою – 1,5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м’ятний знак учасникам             ліквідації аварії на Чорнобильській А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моріальний комплек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К КМР № 84 від 11.04.2016 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ер Слав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прикордонникам Красноградщ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тна стела з               дерев’яними  стовп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ер Слав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морякам Красноградщ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ий якір на гранітній глибі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К КМР №388 від 14.12.2012 р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площ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– 25 років незалежност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ий  Герб (тризуб) на постамент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ЛОДИМИРІВСЬКА СІЛЬСЬКА РАДА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Лукаш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бійця Другої Світової війни з авто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скульптурна фабрика 1987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- 2,2 м,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ВАНІВСЬКА СІЛЬСБКА РАДА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Іванівськ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а Кужиля С.К., підірвався на міні попередивши загін військ 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 – 1,3 м,  з/б, надгробна пл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Берестовень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а Сябра М.А. – Героя СРСР, учасника бойових дій ДС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 – 1,7 м,  граніт,  надгробна пл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БЗІВСЬКА СІЛЬСЬКА 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Кобзів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працівникам сільськ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1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мент - 1,3 м з/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ТАЛИНСЬКА СІЛЬСЬКА РА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Натали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 жертвам Голокосту - 90 розстріляним євреям у 194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 з написом – 2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Натали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м’ятник знак воїнам 270 – ї стрілецької дивізії – захисникам Краснограда у вересні 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тна глиба з написом - 1,3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ІВСЬКА СІЛЬСЬА РАДА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ко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еліск Сл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, з/б, граніт, заліз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 радянських вої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еліск, з/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СНІВСЬКА СІЛЬСЬКА РАД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Соснів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 воїнів 6-го кавалерійського корпусу 1941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5.2010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 – 1,7 х 0,8 х 0,3 м грані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ind w:firstLine="1440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6:00Z</dcterms:created>
  <dc:creator>Admin</dc:creator>
  <dc:description/>
  <cp:keywords/>
  <dc:language>en-US</dc:language>
  <cp:lastModifiedBy>Admin</cp:lastModifiedBy>
  <cp:lastPrinted>2017-04-07T10:19:00Z</cp:lastPrinted>
  <dcterms:modified xsi:type="dcterms:W3CDTF">2017-04-27T13:37:00Z</dcterms:modified>
  <cp:revision>8</cp:revision>
  <dc:subject/>
  <dc:title>Красноградський район 2011 р</dc:title>
</cp:coreProperties>
</file>