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квіт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421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ро внесення змін до плану діяльно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айонної ради з підготовки проектів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регуляторних актів у 2017 році, затвердженого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м районної ради від 16 лютого 2017 року № 360-VІ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о до статті 7 Закону України «Про засади державної регуляторної політики у сфері господарської діяльності»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татей 43, 59 Закону України «Про місцеве самоврядування в Україні», районна рада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lang w:val="uk-UA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плану діяльності районної ради з підготовки проектів регуляторних актів у 2017 році,</w:t>
      </w:r>
      <w:r>
        <w:rPr>
          <w:bCs/>
          <w:color w:val="000000"/>
          <w:sz w:val="28"/>
          <w:szCs w:val="28"/>
          <w:lang w:val="uk-UA"/>
        </w:rPr>
        <w:t xml:space="preserve"> затвердженого рішенням районної ради від                  16 лютого 2017 року № 360-VІІ «</w:t>
      </w:r>
      <w:r>
        <w:rPr>
          <w:sz w:val="28"/>
          <w:szCs w:val="28"/>
          <w:lang w:val="uk-UA"/>
        </w:rPr>
        <w:t>Про затвердження плану діяльності районної ради з підготовки проектів регуляторних актів у 2017 році»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оповнивши його пунктом 4 такого зміст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121"/>
        <w:gridCol w:w="1861"/>
        <w:gridCol w:w="1980"/>
        <w:gridCol w:w="1980"/>
      </w:tblGrid>
      <w:tr>
        <w:trPr>
          <w:trHeight w:val="716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та назва проекту регуляторного акту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а прийняття регуляторного акту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повідальні за розроблення проекту регуляторного акту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трок підготовки проекту регуляторного акту</w:t>
            </w:r>
          </w:p>
        </w:tc>
      </w:tr>
      <w:tr>
        <w:trPr>
          <w:trHeight w:val="716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районної ради «</w:t>
            </w:r>
            <w:r>
              <w:rPr>
                <w:color w:val="000000"/>
                <w:lang w:val="uk-UA"/>
              </w:rPr>
              <w:t>Про затвердження Порядку списання безнадійної заборгованості з орендної плати та неустойки (пені), нарахованих за договорами оренди майна  спільної власності територіальних громад міста, сіл та селищ Красноградського району»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регулювання порядку списання безнадійної заборгованості з орендної плати та неустойки (пені), нарахованих за договорами оренд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иконавчий апарат районної рад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ІІ-IIІ кварта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му апарату районної ради оприлюднити зміни до плану діяльності районної ради з підготовки проектів регуляторних актів у                       2017 році в газеті «Вісті Красноградщини» та на офіційному сайті районної ради у десятиденний строк після прийняття цього рішенн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0:00Z</dcterms:created>
  <dc:creator>Мужевский</dc:creator>
  <dc:description/>
  <cp:keywords/>
  <dc:language>en-US</dc:language>
  <cp:lastModifiedBy>Admin</cp:lastModifiedBy>
  <cp:lastPrinted>2017-01-03T09:08:00Z</cp:lastPrinted>
  <dcterms:modified xsi:type="dcterms:W3CDTF">2017-04-28T10:05:00Z</dcterms:modified>
  <cp:revision>9</cp:revision>
  <dc:subject/>
  <dc:title> </dc:title>
</cp:coreProperties>
</file>