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2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у об’єктів, що підлягають приват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 протягом 2017-2018 рокі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, статтею 60 Закону України                        «Про місцеве самоврядування в Україні», відповідно до Законів України                «Про оренду державного та комунального майна» та «Про приватизацію невеликих державних підприємств (малу приватизацію)», на підставі Положення про порядок приватизації об`єктів комунальної власності, затвердженого рішенням районної ради від 20 серпня 2009 року № 503-V (зі змінами), з метою реалізації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майном спільної власності територіальних громад міста, сіл та селищ Красноградського району                          на 2017-2021 роки, </w:t>
      </w:r>
      <w:r>
        <w:rPr>
          <w:sz w:val="28"/>
          <w:szCs w:val="28"/>
          <w:lang w:val="uk-UA" w:eastAsia="uk-UA"/>
        </w:rPr>
        <w:t>затвердженої рішенням районної ради від 23 грудня                           2016 року № 334-VІІ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0" w:name="OLE_LINK2"/>
      <w:bookmarkStart w:id="1" w:name="OLE_LINK1"/>
      <w:r>
        <w:rPr>
          <w:sz w:val="28"/>
          <w:szCs w:val="28"/>
          <w:lang w:val="uk-UA"/>
        </w:rPr>
        <w:t>Затвердити перелік об’єктів, що підлягають приватизації шляхом викупу протягом 2017-2018 років</w:t>
      </w:r>
      <w:r>
        <w:rPr>
          <w:sz w:val="28"/>
          <w:szCs w:val="28"/>
          <w:lang w:val="uk-UA" w:eastAsia="uk-UA"/>
        </w:rPr>
        <w:t xml:space="preserve">, </w:t>
      </w:r>
      <w:bookmarkEnd w:id="0"/>
      <w:bookmarkEnd w:id="1"/>
      <w:r>
        <w:rPr>
          <w:sz w:val="28"/>
          <w:szCs w:val="28"/>
          <w:lang w:val="uk-UA"/>
        </w:rPr>
        <w:t xml:space="preserve">згідно додатк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ідділу з питань комунальної власності виконавчого апарату районної ради (Гладкова Ю.О.) провести підготовку до приватизації об’єкт, який включено до переліку об’єктів, що підлягають приватизації шляхом викупу протягом 2017-2018 років.</w:t>
      </w:r>
    </w:p>
    <w:p>
      <w:pPr>
        <w:pStyle w:val="TextBody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В. Пти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 квітня 2017 року № 420-VІІ</w:t>
      </w:r>
    </w:p>
    <w:p>
      <w:pPr>
        <w:pStyle w:val="Normal"/>
        <w:jc w:val="right"/>
        <w:rPr/>
      </w:pPr>
      <w:r>
        <w:rPr>
          <w:i/>
          <w:lang w:val="uk-UA"/>
        </w:rPr>
        <w:t>(ХХІІ сесія VІІ склика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, що підлягають приватизації шляхом викуп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ягом 2017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52"/>
        <w:gridCol w:w="3628"/>
      </w:tblGrid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2" w:name="OLE_LINK3"/>
            <w:bookmarkEnd w:id="2"/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б’єкта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цокольного поверху (49,6 кв.м) житлового п’ятиповерхового будинк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е житлове ремонтно-експлуатаційне підприєм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лтавська</w:t>
            </w:r>
            <w:r>
              <w:rPr>
                <w:lang w:val="uk-UA"/>
              </w:rPr>
              <w:t>, 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uk-UA"/>
        </w:rPr>
        <w:t xml:space="preserve">виконавчого апарату районної ради                                                   К. Фро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9:00Z</dcterms:created>
  <dc:creator>Мужевский</dc:creator>
  <dc:description/>
  <cp:keywords/>
  <dc:language>en-US</dc:language>
  <cp:lastModifiedBy>Admin</cp:lastModifiedBy>
  <cp:lastPrinted>2012-05-07T11:02:00Z</cp:lastPrinted>
  <dcterms:modified xsi:type="dcterms:W3CDTF">2017-04-28T09:03:00Z</dcterms:modified>
  <cp:revision>9</cp:revision>
  <dc:subject/>
  <dc:title> </dc:title>
</cp:coreProperties>
</file>