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szCs w:val="28"/>
        </w:rPr>
      </w:pPr>
      <w:r>
        <w:rPr>
          <w:color w:val="FFFF00"/>
          <w:sz w:val="20"/>
          <w:szCs w:val="28"/>
          <w:lang w:val="ru-RU" w:eastAsia="en-US"/>
        </w:rPr>
        <w:drawing>
          <wp:inline distT="0" distB="0" distL="0" distR="0">
            <wp:extent cx="9537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inline>
        </w:drawing>
      </w:r>
    </w:p>
    <w:p>
      <w:pPr>
        <w:pStyle w:val="Heading"/>
        <w:jc w:val="left"/>
        <w:rPr>
          <w:color w:val="FFFF00"/>
          <w:sz w:val="20"/>
          <w:szCs w:val="28"/>
        </w:rPr>
      </w:pPr>
      <w:r>
        <w:rPr>
          <w:color w:val="FFFF00"/>
          <w:sz w:val="20"/>
          <w:szCs w:val="28"/>
        </w:rPr>
      </w:r>
    </w:p>
    <w:p>
      <w:pPr>
        <w:pStyle w:val="Heading"/>
        <w:rPr/>
      </w:pPr>
      <w:r>
        <w:rPr/>
        <w:t>Красноградська  районна  рада</w:t>
      </w:r>
    </w:p>
    <w:p>
      <w:pPr>
        <w:pStyle w:val="Heading"/>
        <w:rPr>
          <w:sz w:val="20"/>
        </w:rPr>
      </w:pPr>
      <w:r>
        <w:rPr>
          <w:sz w:val="20"/>
        </w:rPr>
      </w:r>
    </w:p>
    <w:p>
      <w:pPr>
        <w:pStyle w:val="Normal"/>
        <w:jc w:val="center"/>
        <w:rPr/>
      </w:pPr>
      <w:r>
        <w:rPr>
          <w:sz w:val="28"/>
          <w:szCs w:val="28"/>
        </w:rPr>
        <w:t>ХХІІ сесія VІІ скликання</w:t>
      </w:r>
    </w:p>
    <w:p>
      <w:pPr>
        <w:pStyle w:val="Heading1"/>
        <w:ind w:hanging="0"/>
        <w:jc w:val="center"/>
        <w:rPr>
          <w:b/>
          <w:b/>
          <w:sz w:val="16"/>
          <w:szCs w:val="16"/>
        </w:rPr>
      </w:pPr>
      <w:r>
        <w:rPr>
          <w:b/>
          <w:sz w:val="16"/>
          <w:szCs w:val="16"/>
        </w:rPr>
      </w:r>
    </w:p>
    <w:p>
      <w:pPr>
        <w:pStyle w:val="Heading1"/>
        <w:ind w:hanging="0"/>
        <w:jc w:val="center"/>
        <w:rPr>
          <w:b/>
          <w:b/>
          <w:szCs w:val="28"/>
        </w:rPr>
      </w:pPr>
      <w:r>
        <w:rPr>
          <w:b/>
          <w:szCs w:val="28"/>
        </w:rPr>
        <w:t xml:space="preserve">Р І Ш Е Н Н Я  </w:t>
      </w:r>
    </w:p>
    <w:p>
      <w:pPr>
        <w:pStyle w:val="Normal"/>
        <w:jc w:val="right"/>
        <w:rPr>
          <w:sz w:val="28"/>
          <w:szCs w:val="28"/>
        </w:rPr>
      </w:pPr>
      <w:r>
        <w:rPr>
          <w:sz w:val="28"/>
          <w:szCs w:val="28"/>
        </w:rPr>
        <w:t xml:space="preserve">     </w:t>
      </w:r>
    </w:p>
    <w:p>
      <w:pPr>
        <w:pStyle w:val="Normal"/>
        <w:ind w:right="-186" w:hanging="0"/>
        <w:rPr/>
      </w:pPr>
      <w:r>
        <w:rPr>
          <w:sz w:val="28"/>
          <w:szCs w:val="28"/>
        </w:rPr>
        <w:t xml:space="preserve">27 квітня 2017 року                                                                                </w:t>
      </w:r>
      <w:r>
        <w:rPr>
          <w:bCs/>
          <w:sz w:val="28"/>
          <w:szCs w:val="28"/>
        </w:rPr>
        <w:t>№ 418-VІІ</w:t>
      </w:r>
    </w:p>
    <w:p>
      <w:pPr>
        <w:pStyle w:val="Normal"/>
        <w:jc w:val="right"/>
        <w:rPr>
          <w:sz w:val="16"/>
          <w:szCs w:val="16"/>
        </w:rPr>
      </w:pPr>
      <w:r>
        <w:rPr>
          <w:sz w:val="16"/>
          <w:szCs w:val="16"/>
        </w:rPr>
        <w:t xml:space="preserve"> </w:t>
      </w:r>
    </w:p>
    <w:p>
      <w:pPr>
        <w:pStyle w:val="Normal"/>
        <w:jc w:val="both"/>
        <w:rPr>
          <w:b/>
          <w:b/>
          <w:sz w:val="28"/>
          <w:szCs w:val="28"/>
        </w:rPr>
      </w:pPr>
      <w:r>
        <w:rPr>
          <w:b/>
          <w:sz w:val="28"/>
          <w:szCs w:val="28"/>
        </w:rPr>
        <w:t xml:space="preserve">Про затвердження статуту </w:t>
      </w:r>
    </w:p>
    <w:p>
      <w:pPr>
        <w:pStyle w:val="Normal"/>
        <w:jc w:val="both"/>
        <w:rPr/>
      </w:pPr>
      <w:r>
        <w:rPr>
          <w:b/>
          <w:sz w:val="28"/>
          <w:szCs w:val="28"/>
        </w:rPr>
        <w:t>Красноградського комунального</w:t>
      </w:r>
    </w:p>
    <w:p>
      <w:pPr>
        <w:pStyle w:val="Normal"/>
        <w:jc w:val="both"/>
        <w:rPr>
          <w:b/>
          <w:b/>
          <w:sz w:val="28"/>
          <w:szCs w:val="28"/>
        </w:rPr>
      </w:pPr>
      <w:r>
        <w:rPr>
          <w:b/>
          <w:sz w:val="28"/>
          <w:szCs w:val="28"/>
        </w:rPr>
        <w:t>підприємства «Водоканал» у новій редакції</w:t>
      </w:r>
    </w:p>
    <w:p>
      <w:pPr>
        <w:pStyle w:val="Normal"/>
        <w:jc w:val="both"/>
        <w:rPr>
          <w:b/>
          <w:b/>
          <w:sz w:val="16"/>
          <w:szCs w:val="16"/>
        </w:rPr>
      </w:pPr>
      <w:r>
        <w:rPr>
          <w:b/>
          <w:sz w:val="16"/>
          <w:szCs w:val="16"/>
        </w:rPr>
      </w:r>
    </w:p>
    <w:p>
      <w:pPr>
        <w:pStyle w:val="Normal"/>
        <w:ind w:firstLine="708"/>
        <w:jc w:val="both"/>
        <w:rPr>
          <w:sz w:val="28"/>
          <w:szCs w:val="28"/>
        </w:rPr>
      </w:pPr>
      <w:r>
        <w:rPr>
          <w:sz w:val="28"/>
          <w:szCs w:val="28"/>
        </w:rPr>
        <w:t>Керуючись пунктом 19 статті 43, статтею 60 Закону України «Про місцеве самоврядування в Україні», на підставі клопотання Красноградського комунального підприємства «Водоканал», з метою розширення діяльності підприємства, зміцнення його економічної бази, покращення надання послуг населенню району, районна рада</w:t>
      </w:r>
    </w:p>
    <w:p>
      <w:pPr>
        <w:pStyle w:val="Normal"/>
        <w:ind w:firstLine="72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3"/>
        </w:numPr>
        <w:tabs>
          <w:tab w:val="clear" w:pos="708"/>
          <w:tab w:val="left" w:pos="0" w:leader="none"/>
          <w:tab w:val="left" w:pos="1080" w:leader="none"/>
        </w:tabs>
        <w:ind w:left="0" w:firstLine="720"/>
        <w:jc w:val="both"/>
        <w:rPr/>
      </w:pPr>
      <w:r>
        <w:rPr>
          <w:sz w:val="28"/>
          <w:szCs w:val="28"/>
        </w:rPr>
        <w:t>Затвердити статут Красноградського комунального підприємства «Водоканал» в новій редакції, додається.</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Директору Красноградського комунального підприємства «Водоканал»</w:t>
      </w:r>
      <w:r>
        <w:rPr>
          <w:sz w:val="28"/>
          <w:szCs w:val="28"/>
          <w:lang w:eastAsia="ru-RU"/>
        </w:rPr>
        <w:t xml:space="preserve"> </w:t>
      </w:r>
      <w:r>
        <w:rPr>
          <w:sz w:val="28"/>
          <w:szCs w:val="28"/>
        </w:rPr>
        <w:t>виконати заходи щодо реєстрації статуту підприємства в новій редакції та внесення змін до відомостей про юридичну особу, що містяться в Єдиному державному реєстрі юридичних осіб.</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Контроль за виконанням рішення покласти на постійну комісію </w:t>
      </w:r>
      <w:r>
        <w:rPr>
          <w:rStyle w:val="FontStyle13"/>
        </w:rPr>
        <w:t>з питань соціально-економічного розвитку, комунальної власності, промислової та транспортної політики</w:t>
      </w:r>
      <w:r>
        <w:rPr>
          <w:sz w:val="28"/>
          <w:szCs w:val="28"/>
        </w:rPr>
        <w:t>.</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rPr>
        <w:t>Голова районної ради                                                                           В. Птишник</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i/>
          <w:i/>
        </w:rPr>
      </w:pPr>
      <w:r>
        <w:rPr>
          <w:i/>
        </w:rPr>
        <w:t>Додаток</w:t>
      </w:r>
    </w:p>
    <w:p>
      <w:pPr>
        <w:pStyle w:val="Normal"/>
        <w:jc w:val="right"/>
        <w:rPr>
          <w:i/>
          <w:i/>
        </w:rPr>
      </w:pPr>
      <w:r>
        <w:rPr>
          <w:i/>
        </w:rPr>
        <w:t>до рішення районної ради</w:t>
      </w:r>
    </w:p>
    <w:p>
      <w:pPr>
        <w:pStyle w:val="Normal"/>
        <w:jc w:val="right"/>
        <w:rPr/>
      </w:pPr>
      <w:r>
        <w:rPr>
          <w:i/>
        </w:rPr>
        <w:t>від 27 квітня 2017 року № 418-VІІ</w:t>
      </w:r>
    </w:p>
    <w:p>
      <w:pPr>
        <w:pStyle w:val="Normal"/>
        <w:jc w:val="right"/>
        <w:rPr>
          <w:i/>
          <w:i/>
        </w:rPr>
      </w:pPr>
      <w:r>
        <w:rPr>
          <w:i/>
        </w:rPr>
        <w:t>(ХХІІ сесія VІІ скликання)</w:t>
      </w:r>
    </w:p>
    <w:p>
      <w:pPr>
        <w:pStyle w:val="Normal"/>
        <w:jc w:val="right"/>
        <w:rPr>
          <w:i/>
          <w:i/>
          <w:sz w:val="28"/>
          <w:szCs w:val="28"/>
        </w:rPr>
      </w:pPr>
      <w:r>
        <w:rPr>
          <w:i/>
          <w:sz w:val="28"/>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I.</w:t>
        <w:tab/>
        <w:t>ЗАГАЛЬНІ ПОЛОЖЕННЯ</w:t>
      </w:r>
    </w:p>
    <w:p>
      <w:pPr>
        <w:pStyle w:val="Style15"/>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pPr>
      <w:r>
        <w:rPr>
          <w:rFonts w:cs="Times New Roman" w:ascii="Times New Roman" w:hAnsi="Times New Roman"/>
          <w:sz w:val="28"/>
          <w:szCs w:val="28"/>
          <w:lang w:val="uk-UA"/>
        </w:rPr>
        <w:t>1.1.</w:t>
        <w:tab/>
        <w:t>Красноградське комунальне підприємство «Водоканал» (далі –Підприємство) є правонаступником Красноградського виробничого управління водопровідно-каналізаційного господарства, створеного за наказом Міністра житлово-комунального господарства України № 117                        від 15 квітня 1976 року. Підприємство передано до власності територіальних громад Красноградського району, на підставі рішень                                           VI сесії XXIV скликання Харківської обласної ради від 16.12.2002 року та IV сесії XXIV скликання Красноградської районної ради від 29.10.2003 року.</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2.</w:t>
        <w:tab/>
        <w:t>Підприємство є унітарним комунальним підприємством і засноване на спільній власності територіальних громад міста, сіл та селищ Красноградського району.</w:t>
      </w:r>
    </w:p>
    <w:p>
      <w:pPr>
        <w:pStyle w:val="Style15"/>
        <w:tabs>
          <w:tab w:val="clear" w:pos="708"/>
          <w:tab w:val="left" w:pos="900" w:leader="none"/>
        </w:tabs>
        <w:ind w:firstLine="360"/>
        <w:jc w:val="both"/>
        <w:rPr/>
      </w:pPr>
      <w:r>
        <w:rPr>
          <w:rFonts w:cs="Times New Roman" w:ascii="Times New Roman" w:hAnsi="Times New Roman"/>
          <w:sz w:val="28"/>
          <w:szCs w:val="28"/>
          <w:lang w:val="uk-UA"/>
        </w:rPr>
        <w:t>1.3.</w:t>
        <w:tab/>
        <w:t>Красноградська районна рада (далі – Орган управління), на підставі Закону України «Про місцеве самоврядування в Україні», Господарського Кодексу України, рішення районної ради від 17.05.2007 року № 72-V, є засновником підприємства і здійснює правомочності щодо володіння, користування та розпорядження підприємством від імені та в інтересах власника – територіальних громад міста, сіл та селищ Красноградського району.</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4.</w:t>
        <w:tab/>
        <w:t>Підприємство є юридичною особою, має самостійний баланс, розрахунковий та інші рахунки в установах банків, круглу печатку зі своїм найменуванням, штамп, бланки, фірмове найменування.</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5.</w:t>
        <w:tab/>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Органу управління.</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6.</w:t>
        <w:tab/>
        <w:t>Підприємство має право укладати угоди, набувати майнові та особисті немайнові права, нести обов’язки, бути позивачем і відповідачем в суді.</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7.</w:t>
        <w:tab/>
        <w:t>Підприємство здійснює свою діяльність відповідно до Конституції України, Цивільного та Господарського кодексів України, чинних законодавчих актів України, рішень Красноградської районної ради та цього Статуту.</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8.</w:t>
        <w:tab/>
        <w:t>Назва підприємства:</w:t>
      </w:r>
    </w:p>
    <w:p>
      <w:pPr>
        <w:pStyle w:val="Style15"/>
        <w:tabs>
          <w:tab w:val="clear" w:pos="708"/>
          <w:tab w:val="left" w:pos="900" w:leader="none"/>
        </w:tabs>
        <w:ind w:firstLine="360"/>
        <w:jc w:val="both"/>
        <w:rPr/>
      </w:pPr>
      <w:r>
        <w:rPr>
          <w:rFonts w:cs="Times New Roman" w:ascii="Times New Roman" w:hAnsi="Times New Roman"/>
          <w:sz w:val="28"/>
          <w:szCs w:val="28"/>
          <w:lang w:val="uk-UA"/>
        </w:rPr>
        <w:t>повна – Красноградське комунальне підприємство «Водоканал»;</w:t>
      </w:r>
    </w:p>
    <w:p>
      <w:pPr>
        <w:pStyle w:val="Style15"/>
        <w:tabs>
          <w:tab w:val="clear" w:pos="708"/>
          <w:tab w:val="left" w:pos="900" w:leader="none"/>
        </w:tabs>
        <w:ind w:firstLine="360"/>
        <w:jc w:val="both"/>
        <w:rPr/>
      </w:pPr>
      <w:r>
        <w:rPr>
          <w:rFonts w:cs="Times New Roman" w:ascii="Times New Roman" w:hAnsi="Times New Roman"/>
          <w:sz w:val="28"/>
          <w:szCs w:val="28"/>
          <w:lang w:val="uk-UA"/>
        </w:rPr>
        <w:t>скорочена – ККП «Водоканал».</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9.</w:t>
        <w:tab/>
        <w:t>Місцезнаходження підприємства:</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3304, Україна, Харківська область, м. Красноград, вул. Шиндлера, 66.</w:t>
      </w:r>
    </w:p>
    <w:p>
      <w:pPr>
        <w:pStyle w:val="Style15"/>
        <w:tabs>
          <w:tab w:val="clear" w:pos="708"/>
          <w:tab w:val="left" w:pos="900" w:leader="none"/>
        </w:tabs>
        <w:ind w:firstLine="180"/>
        <w:jc w:val="both"/>
        <w:rPr/>
      </w:pPr>
      <w:r>
        <w:rPr>
          <w:rFonts w:cs="Times New Roman" w:ascii="Times New Roman" w:hAnsi="Times New Roman"/>
          <w:sz w:val="28"/>
          <w:szCs w:val="28"/>
          <w:lang w:val="uk-UA"/>
        </w:rPr>
        <w:t>1.10.</w:t>
        <w:tab/>
        <w:t>Зміни та доповнення до даного Статуту здійснюються за рішенням Органу управління.</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І.</w:t>
        <w:tab/>
        <w:t>МЕТА І ПРЕДМЕТ ДІЯЛЬНОСТІ</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w:t>
        <w:tab/>
        <w:t>Основною метою підприємства є задоволення потреб підприємств та населення в його послугах, роботах та товарах на основі отриманих прибутків, а також економічних та соціальних інтересів трудового колективу.</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w:t>
        <w:tab/>
        <w:t>Предметом діяльності підприємства є:</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бов’язків по якісному та безперервному водозабезпеченню та водовідведенню споживачів, покращенню виробничої діяльності на базі ефективного використання наявного технологічного устаткування інженерних споруд системи водозабезпечення і водовідведення;</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адоволення потреб підприємств усіх форм власності та населення міста Красноград та населених пунктів Красноградського району питною водою ;</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ведення та очищення каналізаційних стічних вод, оброблення та видалення безпечних відходів від підприємств, організацій, установ, відомчого, комунального житла та приватних домоволодінь громадян міста Красноград та населених пунктів Красноградського району;</w:t>
      </w:r>
    </w:p>
    <w:p>
      <w:pPr>
        <w:pStyle w:val="Style15"/>
        <w:numPr>
          <w:ilvl w:val="0"/>
          <w:numId w:val="9"/>
        </w:numPr>
        <w:tabs>
          <w:tab w:val="clear" w:pos="708"/>
          <w:tab w:val="left" w:pos="900" w:leader="none"/>
        </w:tabs>
        <w:ind w:left="0" w:firstLine="540"/>
        <w:jc w:val="both"/>
        <w:rPr/>
      </w:pPr>
      <w:r>
        <w:rPr>
          <w:rFonts w:cs="Times New Roman" w:ascii="Times New Roman" w:hAnsi="Times New Roman"/>
          <w:sz w:val="28"/>
          <w:szCs w:val="28"/>
          <w:lang w:val="uk-UA"/>
        </w:rPr>
        <w:t>планування і виконання річних та перспективних планів будівництва, реконструкції, експлуатації водопровідно-каналізаційних мереж та споруд;</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а розвиток систем водопостачання та водовідведення району, підвищення надійності ефективності та безпеки їх функціонування;</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ремонт і технічне обслуговування машин, устаткування, обладнання, інструменту, у тому числі промислового призначення;</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монт і технічне обслуговування електричного устаткування;</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робіт по технічній експертизі та діагностиці на водопровідних та каналізаційних мережах;</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ійної експлуатації, ремонту та утримання систем водопостачання і водовідведення району в належному стані;</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ння пропозицій «Технічних умов» на проектування, будівництво та реконструкцію водопроводу і каналізацію в районі на підключення підприємств, установ, організацій та домовласників до водопровідно-каналізаційних мереж району;</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о-вишукувальна робота для проектування водопостачальних та каналізаційних систем району;</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водопостачання та водовідведення житлових будинків, комунально-побутових об’єктів  на підприємствах, установах, організаціях району;</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будівництво, реконструкція, технічне переобладнання, ремонт та експлуатація об’єктів  виробничого, житлового, соціального, культурно-побутового призначення району;</w:t>
      </w:r>
    </w:p>
    <w:p>
      <w:pPr>
        <w:pStyle w:val="Style15"/>
        <w:numPr>
          <w:ilvl w:val="0"/>
          <w:numId w:val="9"/>
        </w:numPr>
        <w:tabs>
          <w:tab w:val="clear" w:pos="708"/>
          <w:tab w:val="left" w:pos="900" w:leader="none"/>
        </w:tabs>
        <w:ind w:left="0" w:firstLine="540"/>
        <w:jc w:val="both"/>
        <w:rPr/>
      </w:pPr>
      <w:r>
        <w:rPr>
          <w:rFonts w:cs="Times New Roman" w:ascii="Times New Roman" w:hAnsi="Times New Roman"/>
          <w:sz w:val="28"/>
          <w:szCs w:val="28"/>
          <w:lang w:val="uk-UA"/>
        </w:rPr>
        <w:t>впровадження нових видів техніки, технологій, винаходів, раціоналізаторських пропозицій  в галузі водопровідно-каналізаційного господарства району;</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водомірних вузлів та встановлення лічильників води, створення пунктів їх реалізації;</w:t>
      </w:r>
    </w:p>
    <w:p>
      <w:pPr>
        <w:pStyle w:val="Style15"/>
        <w:numPr>
          <w:ilvl w:val="0"/>
          <w:numId w:val="9"/>
        </w:numPr>
        <w:tabs>
          <w:tab w:val="clear" w:pos="708"/>
          <w:tab w:val="left" w:pos="900" w:leader="none"/>
        </w:tabs>
        <w:ind w:left="0" w:firstLine="540"/>
        <w:jc w:val="both"/>
        <w:rPr/>
      </w:pPr>
      <w:r>
        <w:rPr>
          <w:rFonts w:cs="Times New Roman" w:ascii="Times New Roman" w:hAnsi="Times New Roman"/>
          <w:sz w:val="28"/>
          <w:szCs w:val="28"/>
          <w:lang w:val="uk-UA"/>
        </w:rPr>
        <w:t>надання послуг по ремонту, експлуатації  об’єктів  та мереж водопостачання та водовідведення та іншого обладнання юридичним та фізичним особам, транспортно-експедиційних, складських послуг та послуг автосервісу;</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екологічною та санітарно-епідемічною безпекою виробництва району стосовно водопровідно-каналізаційної діяльності;</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иродоохоронних заходів по забезпеченню якості питної води, очищенню стічних вод, дотриманню технологічних та виробничих процесів;</w:t>
      </w:r>
    </w:p>
    <w:p>
      <w:pPr>
        <w:pStyle w:val="Style15"/>
        <w:numPr>
          <w:ilvl w:val="0"/>
          <w:numId w:val="9"/>
        </w:numPr>
        <w:tabs>
          <w:tab w:val="clear" w:pos="708"/>
          <w:tab w:val="left" w:pos="900" w:leader="none"/>
        </w:tabs>
        <w:ind w:left="0" w:firstLine="540"/>
        <w:jc w:val="both"/>
        <w:rPr/>
      </w:pPr>
      <w:r>
        <w:rPr>
          <w:rFonts w:cs="Times New Roman" w:ascii="Times New Roman" w:hAnsi="Times New Roman"/>
          <w:sz w:val="28"/>
          <w:szCs w:val="28"/>
          <w:lang w:val="uk-UA"/>
        </w:rPr>
        <w:t>придбання необхідної техніки, транспорту та насосного та іншого обладнання, також матеріалів з метою забезпечення стабільної експлуатації водопровідно-каналізаційного господарства району;</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ння тарифів на воду і стоки, затвердження їх уповноваженими на це органами, здійснення контролю за державною дисципліною цін;</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 виробів, робіт, послуг;</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овнішньоекономічної діяльності;</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та реалізація цінних паперів;</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платежами та стягнення їх з споживачів в порядку згідно чинного законодавства;</w:t>
      </w:r>
    </w:p>
    <w:p>
      <w:pPr>
        <w:pStyle w:val="Style15"/>
        <w:numPr>
          <w:ilvl w:val="0"/>
          <w:numId w:val="9"/>
        </w:numPr>
        <w:tabs>
          <w:tab w:val="clear" w:pos="708"/>
          <w:tab w:val="left" w:pos="900" w:leader="none"/>
        </w:tabs>
        <w:ind w:left="0" w:firstLine="540"/>
        <w:jc w:val="both"/>
        <w:rPr/>
      </w:pPr>
      <w:r>
        <w:rPr>
          <w:rFonts w:cs="Times New Roman" w:ascii="Times New Roman" w:hAnsi="Times New Roman"/>
          <w:sz w:val="28"/>
          <w:szCs w:val="28"/>
          <w:lang w:val="uk-UA"/>
        </w:rPr>
        <w:t>розроблення проектно-кошторисної документації;</w:t>
      </w:r>
    </w:p>
    <w:p>
      <w:pPr>
        <w:pStyle w:val="Style15"/>
        <w:numPr>
          <w:ilvl w:val="0"/>
          <w:numId w:val="9"/>
        </w:numPr>
        <w:tabs>
          <w:tab w:val="clear" w:pos="708"/>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види роздрібної торгівлі в неспеціалізованих магазинах.</w:t>
      </w:r>
    </w:p>
    <w:p>
      <w:pPr>
        <w:pStyle w:val="Style15"/>
        <w:tabs>
          <w:tab w:val="clear" w:pos="708"/>
          <w:tab w:val="left" w:pos="900" w:leader="none"/>
        </w:tabs>
        <w:ind w:firstLine="360"/>
        <w:jc w:val="both"/>
        <w:rPr/>
      </w:pPr>
      <w:r>
        <w:rPr>
          <w:rFonts w:cs="Times New Roman" w:ascii="Times New Roman" w:hAnsi="Times New Roman"/>
          <w:sz w:val="28"/>
          <w:szCs w:val="28"/>
          <w:lang w:val="uk-UA"/>
        </w:rPr>
        <w:t>2.3.</w:t>
        <w:tab/>
        <w:t>Видами діяльності, як геологічне вивчення, пошуки та розвідка родовищ підземних вод, дослідно-промислова та промислова розробка водозаборів підземних вод, перелік яких визначений відповідними законодавчими актами України, Підприємство може займатися тільки на підставі спеціального дозволу, одержаного у встановленому порядку від органів державного управління.</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4.</w:t>
        <w:tab/>
        <w:t>Підприємство може приймати рішення про розширення цілей і видів своєї діяльності за умови внесення доповнень та змін в цей Статут із затвердженням їх в установленому порядку згідно діючого законодавства.</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5.</w:t>
        <w:tab/>
        <w:t>Згідно мети своєї діяльності Підприємство:</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конує господарську діяльність, виходячи із реального споживчого попиту;</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є тарифи на послуги водопостачання та водовідведення виходячи з фактичних показників роботи Підприємства попереднього періоду, погоджує їх з виконавчими органами місцевого самоврядування, на території яких підприємство надає послуги, та подає на затвердження Органу управління; </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є господарську діяльність на основі економічних нормативів; </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поточних та перспективних планів господарської діяльності розробляються Підприємством та приймаються загальними зборами трудового колективу;</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конання вимог діючих законодавчих актів України, рішень органів місцевого самоврядування в межах своєї компетенції;</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тує пропозиції до проектів розпоряджень голови районної державної адміністрації, рішень районної, міської та сільських рад по всіх питаннях, пов`язаних з виробничою, соціальною, фінансово – економічною діяльністю Підприємства;</w:t>
      </w:r>
    </w:p>
    <w:p>
      <w:pPr>
        <w:pStyle w:val="Style15"/>
        <w:numPr>
          <w:ilvl w:val="0"/>
          <w:numId w:val="6"/>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матеріально-технічного забезпечення і втілення в виробництво нової техніки та технології;</w:t>
      </w:r>
    </w:p>
    <w:p>
      <w:pPr>
        <w:pStyle w:val="Style15"/>
        <w:numPr>
          <w:ilvl w:val="0"/>
          <w:numId w:val="6"/>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вступає у взаємовідносини з юридичними та фізичними особами на договірних засадах.</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6.</w:t>
        <w:tab/>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w:t>
        <w:tab/>
        <w:t>Майно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1.</w:t>
        <w:tab/>
        <w:t>Майно Підприємства становлять основні фонди та оборотні кошти, а також цінності, вартість яких відображається у самостійному балансі Підприємства. Статутний фонд підприємства складає – 4 272 700,00 грн.</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2.</w:t>
        <w:tab/>
        <w:t>Майно Підприємства є спільною власністю територіальних громад міста, сіл та селищ Красноградського району і  закріплюється  за ним на праві господарського відання.</w:t>
      </w:r>
    </w:p>
    <w:p>
      <w:pPr>
        <w:pStyle w:val="Style15"/>
        <w:tabs>
          <w:tab w:val="clear" w:pos="708"/>
          <w:tab w:val="left" w:pos="900" w:leader="none"/>
        </w:tabs>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3.2.1.</w:t>
        <w:tab/>
        <w:t>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регуляторним актам та цьому Статуту.</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3.</w:t>
        <w:tab/>
        <w:t>Джерелами формування майна Підприємства є:</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і цінності, що знаходяться на балансі Підприємства;</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ходи, отримані від реалізації послуг, робіт і продукції, а також від інших видів фінансово-господарської діяльності;</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ходи від цінних паперів;</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едити банків та інших кредиторів;</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вкладення, дотації та субвенції з бюджету;</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зоплатні або благодійні внески, пожертвування організацій, підприємств і громадян;</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айна інших підприємств;</w:t>
      </w:r>
    </w:p>
    <w:p>
      <w:pPr>
        <w:pStyle w:val="Style15"/>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е майно, набуте на підставах, не заборонених законодавством України.</w:t>
      </w:r>
    </w:p>
    <w:p>
      <w:pPr>
        <w:pStyle w:val="Style15"/>
        <w:tabs>
          <w:tab w:val="clear" w:pos="708"/>
          <w:tab w:val="left" w:pos="900" w:leader="none"/>
        </w:tabs>
        <w:ind w:firstLine="360"/>
        <w:jc w:val="both"/>
        <w:rPr/>
      </w:pPr>
      <w:r>
        <w:rPr>
          <w:rFonts w:cs="Times New Roman" w:ascii="Times New Roman" w:hAnsi="Times New Roman"/>
          <w:sz w:val="28"/>
          <w:szCs w:val="28"/>
          <w:lang w:val="uk-UA"/>
        </w:rPr>
        <w:t>3.4.</w:t>
        <w:tab/>
        <w:t>Підприємство має право здавати в оренду підприємствам, організаціям, установам, та громадянам устаткування, транспортні засоби, інвентар та інші матеріальні цінності, які йому належать, на правах господарського відання, а також списувати їх з балансу з дозволу Органу управління та у відповідності до чинного законодавства і діючих регуляторних актів.</w:t>
      </w:r>
    </w:p>
    <w:p>
      <w:pPr>
        <w:pStyle w:val="Style15"/>
        <w:tabs>
          <w:tab w:val="clear" w:pos="708"/>
          <w:tab w:val="left" w:pos="900" w:leader="none"/>
        </w:tabs>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3.4.1.</w:t>
        <w:tab/>
        <w:t>Укладання договорів оренди цілісних майнових комплексів, окремих будівель і приміщень здійснюється Органом управління.</w:t>
      </w:r>
    </w:p>
    <w:p>
      <w:pPr>
        <w:pStyle w:val="Style15"/>
        <w:tabs>
          <w:tab w:val="clear" w:pos="708"/>
          <w:tab w:val="left" w:pos="900" w:leader="none"/>
        </w:tabs>
        <w:ind w:firstLine="360"/>
        <w:jc w:val="both"/>
        <w:rPr/>
      </w:pPr>
      <w:r>
        <w:rPr>
          <w:rFonts w:cs="Times New Roman" w:ascii="Times New Roman" w:hAnsi="Times New Roman"/>
          <w:sz w:val="28"/>
          <w:szCs w:val="28"/>
          <w:lang w:val="uk-UA"/>
        </w:rPr>
        <w:t>3.5.</w:t>
        <w:tab/>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6.</w:t>
        <w:tab/>
        <w:t>Підприємство зобов’язане вчасно здійснювати природоохоронні заходи, направлені на зниження і компенсацію негативного впливу його виробництва або наслідків діяльності на природне середовище, здоров’я людей.</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IV.</w:t>
        <w:tab/>
        <w:t>ПРАВА ТА ОБОВ’ЯЗКИ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pPr>
      <w:r>
        <w:rPr>
          <w:rFonts w:cs="Times New Roman" w:ascii="Times New Roman" w:hAnsi="Times New Roman"/>
          <w:sz w:val="28"/>
          <w:szCs w:val="28"/>
          <w:lang w:val="uk-UA"/>
        </w:rPr>
        <w:t>4.1.</w:t>
        <w:tab/>
        <w:t>Підприємство будує свої відносини з іншими підприємствами, організаціями та громадянами у всіх сферах господарської діяльності на основі господарських договорів, угод, контрактів.</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w:t>
        <w:tab/>
        <w:t>Підприємство вільне у виборі предмета, змісту і форми угод та обов’язків, будь-яких інших форм господарських взаємовідносин, які не перечать законодавству України та цьому Статуту.</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3.</w:t>
        <w:tab/>
        <w:t>Підприємство відкриває розрахунковий та інші рахунки у банках.</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4.</w:t>
        <w:tab/>
        <w:t>Для досягнення поставленої мети Підприємство має право:</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ослуги за цінами, що формуються відповідно до умов економічної діяльності, а у випадках, передбачених законодавством - за фіксованими державними цінами;</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ипуск цінних паперів та реалізацію їх юридичним особам і громадянам України та інших держав відповідно до чинного законодавства України;</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идбання цінних паперів юридичних осіб України та інших держав відповідно до чинного законодавства України;</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обровільних засадах вступати в товариства, асоціації, концерни та інші об’єднання, якщо це не суперечить антимонопольному законодавству та іншим нормативним актам України;</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за погодженням з Органом управління, структурні підрозділи необхідні для господарської діяльності, з правом відкриття поточних і розрахункових рахунків і затверджувати Положення про них;</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ід будь-яких фінансово кредитних установ кредити на договірних засадах;</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алізовувати свою продукцію за цінами, що формуються відповідно до умов економічної діяльності;</w:t>
      </w:r>
    </w:p>
    <w:p>
      <w:pPr>
        <w:pStyle w:val="Style15"/>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у діяльність, що не суперечить законодавству та цьому Статуту.</w:t>
      </w:r>
    </w:p>
    <w:p>
      <w:pPr>
        <w:pStyle w:val="Style15"/>
        <w:tabs>
          <w:tab w:val="clear" w:pos="708"/>
          <w:tab w:val="left" w:pos="900" w:leader="none"/>
        </w:tabs>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4.4.1.</w:t>
        <w:tab/>
        <w:t>Підприємство має право залучати громадян для виконання окремих робіт на підставі тимчасових трудових договорів, термінових трудових договорів, договорів підряду, інших громадсько-правових договорів.</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5.</w:t>
        <w:tab/>
        <w:t>Підприємство зобов`язується:</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воєчасну сплату податків та інших відрахувань згідно з чинним законодавством;</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бухгалтерський, оперативний облік та вести статистичну звітність згідно з чинним законодавством;</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заходи щодо оформлення технічної та правової документації на нерухомі об’єкти, що є спільною власністю територіальних громад міста, сіл та селищ Красноградського району та закріплено за підприємством на правах господарського відання, у відповідності до чинного законодавства;</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квартально подавати Органу управління звіт про результати діяльності Підприємства за минулий період;</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оперативну діяльність по матеріально-технічному забезпеченню виробництва;</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орми та вимоги щодо охорони навколишнього природного середовища, раціонального використання та відтворення природних ресурсів та забезпечення екологічної безпеки;</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ести військовий облік та бронювання військовозобов`язаних (у відповідності до чинного законодавства);</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держуватись санітарно-гігієнічних норм та правил, правил протипожежної безпеки згідно законодавства;</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у громадському житті району та міста;</w:t>
      </w:r>
    </w:p>
    <w:p>
      <w:pPr>
        <w:pStyle w:val="Style15"/>
        <w:numPr>
          <w:ilvl w:val="0"/>
          <w:numId w:val="7"/>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шефську допомогу дитячим садкам, школам.</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6.</w:t>
        <w:tab/>
        <w:t>Керівник підприємства та головний бухгалтер несуть персональну відповідальність за додержання порядку ведення і достовірності обліку та статистичної звітності.</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V.</w:t>
        <w:tab/>
        <w:t>УПРАВЛІННЯ ПІДПРИЄМСТВОМ</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1.</w:t>
        <w:tab/>
        <w:t>Орган управління, здійснюючи управління підприємством:</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створення, реорганізацію та припинення діяльності Підприємства;</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статут підприємства та зміни до нього;</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у на контрактній основі та звільняє з посади керівника Підприємства, виключно за рішенням сесії Красноградської районної ради, з урахуванням пропозицій Красноградської районної державної адміністрації;</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передачу у господарське відання підприємства майна, що є спільною власністю територіальних громад міста, сіл та селищ району;</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відчуження майна, що перебуває у господарському віданні Підприємства;</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звіл на передачу в оренду та погоджує умови договорів оренди майна, що перебуває у господарському віданні Підприємства;</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звіт керівника про результати виконання показників;</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законодавством України, рішеннями Красноградської районної ради та цим Статутом.</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2.</w:t>
        <w:tab/>
        <w:t>Управління Підприємством здійснює його керівник. Підприємство самостійно визначає структуру управління і встановлює штати, у відповідності до чинного законодавства  та регуляторних актів.</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3.</w:t>
        <w:tab/>
        <w:t>Керівник самостійно вирішує питання діяльності Підприємства за винятком тих, що віднесені положеннями Закону України «Про місцеві державні адміністрації» до повноважень Красноградської районної державної адміністрації, Законом України «Про місцеве самоврядування в Україні» і цим Статутом до компетентності Органу управління майном.</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4.</w:t>
        <w:tab/>
        <w:t>Керівник підприємства:</w:t>
      </w:r>
    </w:p>
    <w:p>
      <w:pPr>
        <w:pStyle w:val="Style15"/>
        <w:numPr>
          <w:ilvl w:val="0"/>
          <w:numId w:val="8"/>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повну відповідальність за стан та діяльність Підприємства;</w:t>
      </w:r>
    </w:p>
    <w:p>
      <w:pPr>
        <w:pStyle w:val="Style15"/>
        <w:numPr>
          <w:ilvl w:val="0"/>
          <w:numId w:val="8"/>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підприємствах, установах та організаціях;</w:t>
      </w:r>
    </w:p>
    <w:p>
      <w:pPr>
        <w:pStyle w:val="Style15"/>
        <w:numPr>
          <w:ilvl w:val="0"/>
          <w:numId w:val="8"/>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розпоряджається коштами та майном Підприємства відповідно до чинного законодавства;</w:t>
      </w:r>
    </w:p>
    <w:p>
      <w:pPr>
        <w:pStyle w:val="Style15"/>
        <w:numPr>
          <w:ilvl w:val="0"/>
          <w:numId w:val="8"/>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договори, видає довіреності, відкриває в установах банків розрахунковий та інші рахунки;</w:t>
      </w:r>
    </w:p>
    <w:p>
      <w:pPr>
        <w:pStyle w:val="Style15"/>
        <w:numPr>
          <w:ilvl w:val="0"/>
          <w:numId w:val="8"/>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 видає накази і дає вказівки, обов`язкові для виконання усіма працівниками Підприємства.</w:t>
      </w:r>
    </w:p>
    <w:p>
      <w:pPr>
        <w:pStyle w:val="Style15"/>
        <w:tabs>
          <w:tab w:val="clear" w:pos="708"/>
          <w:tab w:val="left" w:pos="900" w:leader="none"/>
        </w:tabs>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5.4.1.</w:t>
        <w:tab/>
        <w:t>Орган управління не має права втручатися в господарську діяльність підприємства.</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5.</w:t>
        <w:tab/>
        <w:t>Заступник керівника, головний бухгалтер, фахівці та інші працівники призначаються на посаду і звільняються з посади керівником підприємства.</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6.</w:t>
        <w:tab/>
        <w:t xml:space="preserve">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і відображаю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 </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5.7.</w:t>
        <w:tab/>
        <w:t xml:space="preserve">Укладання колективного договору від імені Органу управління проводиться керівником підприємства, за погодженням з Органом управління. </w:t>
      </w:r>
    </w:p>
    <w:p>
      <w:pPr>
        <w:pStyle w:val="Style15"/>
        <w:tabs>
          <w:tab w:val="clear" w:pos="708"/>
          <w:tab w:val="left" w:pos="900" w:leader="none"/>
        </w:tabs>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VI.</w:t>
        <w:tab/>
        <w:t xml:space="preserve">ГОСПОДАРСЬКА, ЕКОНОМІЧНА </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А ДІЯЛЬНІСТЬ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pPr>
      <w:r>
        <w:rPr>
          <w:rFonts w:cs="Times New Roman" w:ascii="Times New Roman" w:hAnsi="Times New Roman"/>
          <w:sz w:val="28"/>
          <w:szCs w:val="28"/>
          <w:lang w:val="uk-UA"/>
        </w:rPr>
        <w:t>6.1.</w:t>
        <w:tab/>
        <w:t xml:space="preserve">Основним узагальнюючим показником фінансових результатів господарської діяльності Підприємства є прибуток (дохід). </w:t>
      </w:r>
    </w:p>
    <w:p>
      <w:pPr>
        <w:pStyle w:val="Style15"/>
        <w:tabs>
          <w:tab w:val="clear" w:pos="708"/>
          <w:tab w:val="left" w:pos="900" w:leader="none"/>
        </w:tabs>
        <w:ind w:firstLine="360"/>
        <w:jc w:val="both"/>
        <w:rPr/>
      </w:pPr>
      <w:r>
        <w:rPr>
          <w:rFonts w:cs="Times New Roman" w:ascii="Times New Roman" w:hAnsi="Times New Roman"/>
          <w:sz w:val="28"/>
          <w:szCs w:val="28"/>
          <w:lang w:val="uk-UA"/>
        </w:rPr>
        <w:t>6.2.</w:t>
        <w:tab/>
        <w:t xml:space="preserve">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 </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3.</w:t>
        <w:tab/>
        <w:t>Підприємство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ється керівником у відповідності з чинним законодавством України та цим Статутом.</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4.</w:t>
        <w:tab/>
        <w:t xml:space="preserve">Джерелом формування фінансових ресурсів Підприємства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5.</w:t>
        <w:tab/>
        <w:t xml:space="preserve">Джерелом коштів на оплату праці працівників Підприємства є частина доходу, одержаного в результаті його господарської діяльності. Керівник Підприємства обирає форми і системи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6.</w:t>
        <w:tab/>
        <w:t xml:space="preserve">Умови оплати праці та матеріального забезпечення і заохочення Керівника Підприємства обговорюється в контракті, який укладається Органом управління. </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7.</w:t>
        <w:tab/>
        <w:t>Прибуток підприємства використовується на здійснення капітальних вкладень, будівництва, реконструкції та модернізації основних фондів, а також на інші напрямки розвитку Підприємства</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8.</w:t>
        <w:tab/>
        <w:t>Відносини Підприємства з іншими підприємствами, організаціями і громадянами в усіх сферах його діяльності здійснюються на підставі укладених договорів.</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6.9.</w:t>
        <w:tab/>
        <w:t>Керівник Підприємства та головний бухгалтер несуть персональну відповідальність за дотримання порядку ведення та достовірності обліку та статистичної звітності.</w:t>
      </w:r>
    </w:p>
    <w:p>
      <w:pPr>
        <w:pStyle w:val="Style15"/>
        <w:tabs>
          <w:tab w:val="clear" w:pos="708"/>
          <w:tab w:val="left" w:pos="900" w:leader="none"/>
        </w:tabs>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6.10.</w:t>
        <w:tab/>
        <w:t>Господарська діяльність Підприємства та її результати, належний стан обліку та звітності на Підприємстві перевіряються компетентними органами. Дії службових осіб, що здійснюють інспектування і перевірку, можуть бути оскаржені директором Підприємства в порядку, передбаченому чинним законодавством.</w:t>
        <w:tab/>
      </w:r>
    </w:p>
    <w:p>
      <w:pPr>
        <w:pStyle w:val="Style15"/>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10.1.</w:t>
        <w:tab/>
        <w:t>Підприємство має право на одержання інформації про результати ревізії, перевірок, інспектування у строк встановлений чинним законодавством України.</w:t>
      </w:r>
    </w:p>
    <w:p>
      <w:pPr>
        <w:pStyle w:val="Style15"/>
        <w:tabs>
          <w:tab w:val="clear" w:pos="708"/>
          <w:tab w:val="left" w:pos="900" w:leader="none"/>
        </w:tabs>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6.11.</w:t>
        <w:tab/>
        <w:t>Аудит фінансової діяльності Підприємства здійснюється згідно з чинним законодавством.</w:t>
      </w:r>
    </w:p>
    <w:p>
      <w:pPr>
        <w:pStyle w:val="Style15"/>
        <w:tabs>
          <w:tab w:val="clear" w:pos="708"/>
          <w:tab w:val="left" w:pos="900" w:leader="none"/>
        </w:tabs>
        <w:ind w:firstLine="1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VII.</w:t>
        <w:tab/>
        <w:t>ПРИПИНЕННЯ ДІЯЛЬНОСТІ ПІДПРИЄМСТВА</w:t>
      </w:r>
    </w:p>
    <w:p>
      <w:pPr>
        <w:pStyle w:val="Style15"/>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1.</w:t>
        <w:tab/>
        <w:t>Припинення діяльності Підприємства відбувається шляхом його реорганізації (злиття, поділу, виділення, перетворення) або ліквідації.</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2.</w:t>
        <w:tab/>
        <w:t>Реорганізація або ліквідація Підприємства здійснюється за рішенням Органу управління майном або Господарського суду згідно з чинним законодавством.</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3.</w:t>
        <w:tab/>
        <w:t>Ліквідація Підприємства здійснюється ліквідаційною комісією, яка утворюється Органом управління. У разі банкрутства за рішенням суду або господарського суду ліквідаційна комісія призначається цим органом. До складу ліквідаційної комісії входять представники Органу управління та Підприємства. Порядок і строки проведення ліквідації, а також строк для заяви претензій кредиторам визначаються Органом управління або органом, що створив цю комісію згідно з чинним законодавством України.</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4.</w:t>
        <w:tab/>
        <w:t>Реорганізація Підприємства тягне за собою перехід прав та обов’язків, що належать йому до його правонаступників.</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5.</w:t>
        <w:tab/>
        <w:t>При реорганізації чи ліквідації Підприємства робітникам, які звільняються, гарантується дотримання їх прав і інтересів у відповідності з трудовим законодавством України.</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6.</w:t>
        <w:tab/>
        <w:t>Майно Підприємства, що залишилось після розрахунків з бюджетом та задоволення претензій кредиторів, використовується за рішенням Органу управління майном.</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7.</w:t>
        <w:tab/>
        <w:t>Ліквід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yle1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VIII.</w:t>
        <w:tab/>
        <w:t>ЗАКЛЮЧНІ ПОЛОЖЕННЯ</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1.</w:t>
        <w:tab/>
        <w:t>Положення цього статуту набирають чинності з моменту його державної реєстрації.</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8.2.</w:t>
        <w:tab/>
        <w:t>Питання, що не врегульовані цим статутом, вирішуються в порядку, встановленому чинним законодавством України. При виникненні розбіжностей положень цього статуту з вимогами норм чинного законодавства України діють останні.</w:t>
      </w:r>
    </w:p>
    <w:p>
      <w:pPr>
        <w:pStyle w:val="Style15"/>
        <w:tabs>
          <w:tab w:val="clear" w:pos="708"/>
          <w:tab w:val="left" w:pos="90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апарату районної ради                                                    К. Фроло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786"/>
        </w:tabs>
        <w:ind w:left="786"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3:00Z</dcterms:created>
  <dc:creator>www.PHILka.RU</dc:creator>
  <dc:description/>
  <cp:keywords/>
  <dc:language>en-US</dc:language>
  <cp:lastModifiedBy>Admin</cp:lastModifiedBy>
  <cp:lastPrinted>2016-06-15T08:05:00Z</cp:lastPrinted>
  <dcterms:modified xsi:type="dcterms:W3CDTF">2017-04-28T11:10:00Z</dcterms:modified>
  <cp:revision>14</cp:revision>
  <dc:subject/>
  <dc:title> </dc:title>
</cp:coreProperties>
</file>