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ІІ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квітня 2017 року                                                                                        № 405-VI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культури у Красноградсь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і на 2014-2018 роки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5 грудня 2013 року № 744-VІ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культури у Красноградському районі на 2014-2018 роки» (зі змі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у додаток 1 «Укріплення матеріально-технічної бази» до Програми розвитку культури у Красноградському районі на 2014-2018 роки, затвердженої рішенням районн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 грудня 2013 року № 744-VІ 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), такі зміни: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«Районний Будинок культури» пункту 1 «Проведення капітальних ремонтів в закладах культури району» викласти в новій редакції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41"/>
        <w:gridCol w:w="1276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ход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тальних ремонтів в закладах культури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удинок культу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культури і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 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готовлення кошторисної документації, капітальний ремонт будівлі та облаштування прилеглої територі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 «Проведення поточних ремонтів в закладах культури району» рядки: «Районний Будинок культури», «Краєзнавчий музей», «Всього» викласти в новій редакції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134"/>
        <w:gridCol w:w="1005"/>
        <w:gridCol w:w="90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поточних ремонтів в закладах культури району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удинок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культури і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освітлення та поручн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єзнавчий муз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культури і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 xml:space="preserve">поточний ремонт експонату «Хата ХІХ століття»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4 «Придбання обладнання, меблів, музичної аудіоапаратури, предметів та матеріалів для оформлення залів, сцени, службових приміщень, інше» рядки: «Районний Будинок культури», «Краєзнавчий музей», «Районна бібліотека», «Школа естетичного виховання», «Всього» викласти в новій редакції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134"/>
        <w:gridCol w:w="1005"/>
        <w:gridCol w:w="90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обладнання, меблів, музичної аудіоапаратури, предметів та матеріалів для оформлення залів, сцени, службових приміщень, інш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удинок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культури і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звуковий цифровий процес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єзнавчий муз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культури і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ний блок, монітор, клавіатура, мишка, меблі, парова гладильна станція, драбини, двер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а бібліот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культури і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жалюз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естетичного вихо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культури і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ьці для фортепіа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чні інструмен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72,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0:00Z</dcterms:created>
  <dc:creator>Света</dc:creator>
  <dc:description/>
  <cp:keywords/>
  <dc:language>en-US</dc:language>
  <cp:lastModifiedBy>Admin</cp:lastModifiedBy>
  <cp:lastPrinted>2017-04-26T09:14:00Z</cp:lastPrinted>
  <dcterms:modified xsi:type="dcterms:W3CDTF">2017-04-28T10:28:00Z</dcterms:modified>
  <cp:revision>53</cp:revision>
  <dc:subject/>
  <dc:title/>
</cp:coreProperties>
</file>