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401-VІІ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  2017-2020 роки, затвердженої рішенням районної ради від 16 лютого                 2017 року № 354-VІІ, враховуючи клопотання Красноградської центральної районної лікарні та комунального закладу охорони здоров’я «Центр первинної медико-санітарної допомоги Красноградського району»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   2017-2020 роки, затверджену рішенням районної ради від 16 лютого         2017 року № 354-VІІ, такі змін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  <w:tab w:val="left" w:pos="30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закладу охорони здоров’я «Центр первинної медико-санітарної допомоги Красноградського району» до Прог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пункти 4, 11, 12, 24 викласти в новій редак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ами 26-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замінити у рядку «Всього» загальну суму з «4476500» на «4760300»: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06"/>
        <w:gridCol w:w="1614"/>
        <w:gridCol w:w="1686"/>
        <w:gridCol w:w="1325"/>
        <w:gridCol w:w="1788"/>
      </w:tblGrid>
      <w:tr>
        <w:trPr>
          <w:trHeight w:val="46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</w:t>
            </w:r>
          </w:p>
        </w:tc>
      </w:tr>
      <w:tr>
        <w:trPr>
          <w:trHeight w:val="46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мі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’ютерна технік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</w:t>
            </w:r>
          </w:p>
        </w:tc>
      </w:tr>
      <w:tr>
        <w:trPr>
          <w:trHeight w:val="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0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медичні для карто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иферійний пристрій до комп’ютера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укладка сімейного лікар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389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3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00" w:leader="none"/>
          <w:tab w:val="left" w:pos="30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3 «Потреба в медичному та немедичному обладнанні, інших предметах і матеріалах та виробах медичного призначення для оснащення центральної районної лікарні, амбулаторій загальної практики сімейної медицини, фельдшерських пунктів» (по роках) до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у колонці «2017 р.» пункти 4, 11, 12, 24 викласти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ами 26-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06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 xml:space="preserve">у рядку «Всього» загальну суму на 2017 рік з «2172200» замінити на «2434600»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306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080"/>
        <w:gridCol w:w="108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мі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’ютерна техні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медичні для кар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ферійний пристрій до комп’ю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укладка сімейного лікар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4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4 «Потреба в проведенні ремонтних робіт приміщень підрозділів КЗОЗ «Центр первинної медичної допомоги Красноградського району», фельдшерських пунктів та амбулаторій загальної практики-сімейної медицини» до Програми пункт 11 викласти в новій редакції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5980000» на «6013415»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20"/>
        <w:gridCol w:w="1701"/>
        <w:gridCol w:w="1870"/>
        <w:gridCol w:w="17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льдшерський пункт                       с. Першотравне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4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4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60134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415</w:t>
            </w:r>
          </w:p>
        </w:tc>
      </w:tr>
    </w:tbl>
    <w:p>
      <w:pPr>
        <w:pStyle w:val="Style1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900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датку 5 «Потреба в проведенні ремонтних робіт приміщень підрозділів КЗОЗ «Центр первинної медичної допомоги Красноградського району», фельдшерських пунктів та амбулаторій загальної практики-сімейної медицини» (по роках) до Програми у колонці «2017 рік» пункт 11 викласти в новій редакції. </w:t>
      </w:r>
    </w:p>
    <w:p>
      <w:pPr>
        <w:pStyle w:val="Style12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ядку «Всього» загальну суму на 2017 рік замінити </w:t>
      </w:r>
      <w:r>
        <w:rPr/>
        <w:t>з «4400000» на «4433415»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158"/>
        <w:gridCol w:w="1080"/>
        <w:gridCol w:w="1182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ельдшерський пункт с. Першотравнев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7 до Програми змінити назву на: «Потреба забезпечення дитячого населення туберкуліном, пільгового контингенту та хворих окремих видів захворювань лікарськими засобами по КЗОЗ «Центр первинної медико-санітарної допомоги Красноградського району» (по роках)» та викласти його в новій редакції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782"/>
      </w:tblGrid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ворих на цукровий діабет ІІ типу, хворі потребуючих паліативної допомоги, хворі, що мають пільги на тримання лікарськ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00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фанні захво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еркул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0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 по КЗОЗ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79"/>
        <w:gridCol w:w="1366"/>
        <w:gridCol w:w="1594"/>
        <w:gridCol w:w="1440"/>
        <w:gridCol w:w="1440"/>
      </w:tblGrid>
      <w:tr>
        <w:trPr>
          <w:trHeight w:val="53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58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8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2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  підрозділів Красноградської центральної районної лікарні» до прогр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пункти 8, 16, 17, 24, 36, 48, 55 викласти в новій редак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ами 75-1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«Разом» викласти у новій редакції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440"/>
        <w:gridCol w:w="1440"/>
        <w:gridCol w:w="1800"/>
      </w:tblGrid>
      <w:tr>
        <w:trPr>
          <w:trHeight w:val="1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жка дерев`яні для відділень ЦР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раци з чох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5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ої на та копіювальна техні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ативний ехоенцефал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лювач 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жиці хірургічні пря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юкот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алятор ультразвук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кан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матологічна пневмоелектрична установка СПЕУ = 1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iльцi дерев’янi для медичн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 журн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и книж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и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люз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тиля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шалки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вани миючі для обслуговуванн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хвильова пі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тавки під бi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етки огляд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 лаборато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и лаборато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очки лаборато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ативний електрокардіограф 3/12 кан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ресорний небулайзер для стаціонару лікарн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Радiус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жими Бiль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мірювач артеріального ти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ультразвукової терапії «БІОМЕД» Sonic-Stimu Pro UT 10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3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5739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расноградської центральної районної лікарні (по роках)» до прогр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>у колонці «2017 рік» суми пунктів 8, 16, 17, 24, 36, 48, 55 викласти в новій редак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повнити пунктами 75-1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 xml:space="preserve">у рядку «Разом» загальну суму на 2017 рік з «1507037» замінити на «2277442»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276"/>
        <w:gridCol w:w="1275"/>
        <w:gridCol w:w="121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жка дерев`яні для відділень ЦР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з чохл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ехоенцефалогра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лювач го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хірургічні прям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те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Iнгалятор ультразвуковий Вулкан -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оматологічна пневмоелектрична установка СПЕУ = 1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iльцi дерев’янi для медичн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журналь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книжков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для одя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шалки для одя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iсло офiс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вани миючи для обслуговування населенн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крохвильова пi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и пiд бiкс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 оглядов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лаборатор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лаборатор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 лаборатор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електрокардіограф 3/12 каналь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ний небулайзер для стаціонару лікар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Радiус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Бiльр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ірювач артеріального тис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 ультразвукової терапії «БІОМЕД» </w:t>
            </w:r>
            <w:r>
              <w:rPr/>
              <w:t>Sonic</w:t>
            </w:r>
            <w:r>
              <w:rPr>
                <w:lang w:val="uk-UA"/>
              </w:rPr>
              <w:t>-</w:t>
            </w:r>
            <w:r>
              <w:rPr/>
              <w:t>Stimu</w:t>
            </w:r>
            <w:r>
              <w:rPr>
                <w:lang w:val="uk-UA"/>
              </w:rPr>
              <w:t xml:space="preserve"> </w:t>
            </w:r>
            <w:r>
              <w:rPr/>
              <w:t>Pro</w:t>
            </w:r>
            <w:r>
              <w:rPr>
                <w:lang w:val="uk-UA"/>
              </w:rPr>
              <w:t xml:space="preserve"> </w:t>
            </w:r>
            <w:r>
              <w:rPr/>
              <w:t>UT</w:t>
            </w:r>
            <w:r>
              <w:rPr>
                <w:lang w:val="uk-UA"/>
              </w:rPr>
              <w:t xml:space="preserve"> 1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7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додатку 11 «Потреба в проведені ремонтних робіт приміщень підрозділів Красноградської центральної лікарні» до прогр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мінити назви пунктів 7-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1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у рядку «Всього» загальну суму з «15430000» замінити на «15550000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2"/>
        <w:gridCol w:w="1440"/>
        <w:gridCol w:w="198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овнішнє утеплення будівлі терапевтичного корпусу Красноградської ЦР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внішнє утеплення будівлі поліклініки Красноградс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а облаштування витяжної вентиляції для флюорографічного та рентген - кабінетів, патолого-анатомічного кабінету, лабораторій та автоклав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0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додатку 12 «Потреба в проведені  ремонтних робіт приміщень підрозділів Красноградської центральної лікарні» (по роках) до прог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зви пунктів 7-8 і викласти їх у новій редак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доповнити пунктом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рядок «Всього» викласти у новій редакції: </w:t>
      </w:r>
      <w:r>
        <w:rPr/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309"/>
        <w:gridCol w:w="1134"/>
        <w:gridCol w:w="1134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овнішнє утеплення будівлі терапевтичного корпусу Красноградської ЦР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внішнє утеплення будівлі поліклініки Красноградської ЦР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а облаштування витяжної вентиляції для флюорографічного та рентген-кабінетів, патолого-анатомічного кабінету, лабораторій та автоклавн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3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колонку «2017 рік» додатку 16 «Потреба забезпечення населення пільгових контингентів по Красноградській центральній районній лікарні» до програми викласти в новій редакції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7 рік з «10174626» замінити на «8029842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417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овий контингент (діти та доросл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укровий діабет І та ІІ тип (інсулінозалежн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712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71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12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121,1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ативна допомога (д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фанні захворювання (доросл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ерку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4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4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46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left="6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расноградській центральній лікарні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left="7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635</wp:posOffset>
                </wp:positionV>
                <wp:extent cx="621538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276"/>
                              <w:gridCol w:w="1276"/>
                              <w:gridCol w:w="1276"/>
                              <w:gridCol w:w="13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right="25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252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і прогнозні обсяги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4533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07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415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4925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55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4.3pt;mso-wrap-distance-left:9pt;mso-wrap-distance-right:9pt;mso-wrap-distance-top:0pt;mso-wrap-distance-bottom:0pt;margin-top:0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276"/>
                        <w:gridCol w:w="1276"/>
                        <w:gridCol w:w="1276"/>
                        <w:gridCol w:w="13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right="25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ind w:left="1260" w:right="252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20 рі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і прогнозні обсяги фінансування заходів Програм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4533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071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415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4925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55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5">
    <w:lvl w:ilvl="0">
      <w:numFmt w:val="bullet"/>
      <w:lvlText w:val="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7-20T09:46:00Z</cp:lastPrinted>
  <dcterms:modified xsi:type="dcterms:W3CDTF">2017-04-27T11:42:00Z</dcterms:modified>
  <cp:revision>47</cp:revision>
  <dc:subject/>
  <dc:title> </dc:title>
</cp:coreProperties>
</file>