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7 квітня 2017 року № 406-VІІ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i/>
          <w:lang w:val="uk-UA"/>
        </w:rPr>
        <w:t>(ХХІІ сесія VІ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ОБ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ЄКТІВ КУЛЬТУРНОЇ СПАДЩИНИ СПІЛЬНОЇ ВЛАСНОСТІ ТЕРИТОРІАЛЬНИХ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ГРОМАД  КРАСНОГРАДСЬКОГО РАЙОНУ, ЩО НЕ ПІДЛЯГАЮТЬ ПРИВАТИЗАЦІЇ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9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2576"/>
        <w:gridCol w:w="2104"/>
        <w:gridCol w:w="900"/>
        <w:gridCol w:w="2058"/>
        <w:gridCol w:w="1620"/>
        <w:gridCol w:w="2049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  культурної спадщ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ата будівниц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використання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є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хо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ідстава прис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.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авова належні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єстраційні докум. права власності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оградсь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а Дум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– 389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 ХХ столітт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ермонтова, 69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соціально –психологічної реабілітації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ХОВК  61від 05.03.1992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від 26.07.2006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/ном. - 15523048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КРР 406 від 27.04.2017 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тиноград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ська лікар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– 1035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0 рі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9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ристовує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ХОВК  61від 05.03.19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відоцтво від 03.04.2007 року              р/ном. - 18347292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КРР 406 від 27.04.2017 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тиноград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тове училище, площа – 321,6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тавська, 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           об’єднаний військовий комісарі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№ 406-VIІ від 27.04.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відоцтво від 05.05.2008 року     р/ном. - 2311781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ля управління повітових             військових начальни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– 680,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4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корпус КП «Водокан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№ 406-VIІ від 27.04.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відоцтво  від 23.02.2007 року         р/ном. - 17946616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ська школ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 – 359,7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Вільховий Ріг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кільн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призначенням не використову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№ 406-VIІ від 27.04.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відоцтво від 26.12.2012 року          р/ном. - 3392727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ська школ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– 192,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3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іщан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Центральна, 5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НЗ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щанського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районної ради № 406-VIІ від 27.04.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ідоцтво від 16.03.2012 року            р/ном. - 36224262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ське учи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– 264,5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3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іщан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Центральна, 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Н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ського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№ 406-VIІ від 27.04.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ідоцтво від 16.03.2012 р.              р/ном. - 36224262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ий будинок площа – 170,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ерша  пол. </w:t>
            </w:r>
            <w:r>
              <w:rPr>
                <w:lang w:val="en-US"/>
              </w:rPr>
              <w:t>XVII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т</w:t>
            </w:r>
            <w:r>
              <w:rPr>
                <w:lang w:val="uk-UA"/>
              </w:rPr>
              <w:t>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Бєльовська, 67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удинок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ХОВ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5.03.1992 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ідоцтво від 15.06.2009 року          р/ном. - 24389609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а Земського Зібр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– 649,6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7 рік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ейська школ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- 314,5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5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Соборна, 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від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 К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№ 406-VIІ від 27.04.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ідоцтво від 04.04.2008 року           р/ном. - 22785404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ська школ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- 270,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1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івська загальноосвітня школ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районної ради № 406-VIІ від 27.04.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ська школа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а – 190,6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2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обренька, вул. Садова, 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бреньський Н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районної ради № 406-VIІ від 27.04.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унальна, громади райо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. реєтрація 08.04.2016 року           № 89781666323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                                           К. Фролов</w:t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9:00Z</dcterms:created>
  <dc:creator>Фролов</dc:creator>
  <dc:description/>
  <cp:keywords/>
  <dc:language>en-US</dc:language>
  <cp:lastModifiedBy>Admin</cp:lastModifiedBy>
  <cp:lastPrinted>2017-04-14T10:45:00Z</cp:lastPrinted>
  <dcterms:modified xsi:type="dcterms:W3CDTF">2017-05-03T07:54:00Z</dcterms:modified>
  <cp:revision>5</cp:revision>
  <dc:subject/>
  <dc:title>ПЕРЕЛІК</dc:title>
</cp:coreProperties>
</file>