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ХІ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квітня 2017 року                                                                                       № 398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Комплексн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«Новий освітній прост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щини» на 2015-2019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15-2019 роки, затвердженої рішенням районної ради від 29 січня 2015 року                № 971-VІ (зі змінами)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Комплексної програми «Новий освітній простір Красноградщини» на 2015-2019 роки, затвердженої рішенням районної ради від  29 січня 2015 року № 971-VІ (зі змінами), такі зміни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3645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розділ 1.2. «Матеріально-технічний розвиток дошкільних навчальних закладів» розділу І «Дошкільна освіта» заходів програми доповнити пунктом                  19 «Капітальний та поточний ремонт, реконструкція покрівель дошкільних навчальних закладів»: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117"/>
        <w:gridCol w:w="1223"/>
        <w:gridCol w:w="1440"/>
        <w:gridCol w:w="1620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7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ий та поточний ремонт, реконструкція покрівель дошкільних навчальних закла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3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их умов для перебування дітей у дошкільних навчальних закладах</w:t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37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іщанський НВ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розділі 2.2. «Матеріально-технічний розвиток загальноосвітніх навчальних закладів» розділу ІІ «Загальна середня освіта» заходів програм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 «Капітальний та поточний ремонт, реконструкція покрівель загальноосвітніх навчальних закладів» у колонці «Місцеві бюджети» на 2017 рік доповнити підпунктом «Піщанський НВК», сумою «935538,00» та змінити прогнозований обсяг фінансових ресурсів з «5037300,00» на «5972838,00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«Реконструкція, капітальний та поточний ремонт внутрішніх систем опалення та зовнішніх систем подачі енергоносіїв» у колонці «Місцеві бюджети» на 2017 рік викласти в новій редакції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117"/>
        <w:gridCol w:w="1223"/>
        <w:gridCol w:w="1440"/>
        <w:gridCol w:w="1620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7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конструкція, капітальний та поточний ремонт внутрішніх систем опалення та зовнішніх систем подачі енергоносії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4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належних умов для навчання учнів у загальноосвітніх навчальних закладах</w:t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0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201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99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багатопрофільний ліц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М-Комишуватський НВК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Берестовеньківська ЗОШ І-ІІ ст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гімназія «Гранд»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расноградський НВК № 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ідділ осві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6 «Капітальні та поточні ремонти фасадів, заміна вікон та дверей на енергозберігаючі» змінити назву на «Утеплення, капітальні та поточні ремонти фасадів, заміна вікон та дверей на енергозберігаючі»; колонку «Місцеві бюджети» на 2017 рік викласти в новій редакції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117"/>
        <w:gridCol w:w="1223"/>
        <w:gridCol w:w="1440"/>
        <w:gridCol w:w="1620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7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еплення, капітальні та поточні ремонти фасадів, заміна вікон та дверей на енергозберігаюч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3978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ціональне використання енергоресурсів, дотримання температурного режиму</w:t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0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201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9999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80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8108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багатопрофільний ліц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Хрестищенська ЗОШ І-ІІІ ст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етрівський НВК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расноградський НВК № 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Берестовеньківська ЗОШ І-ІІ ст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Іванівська ЗОШ І-ІІ ст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расноградська ЗОШ  № 1 ім. О.І.Копилен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8 «Оновлення технологічного обладнання харчоблоків» у колонці «Місцеві бюджети» на 2017 рік доповнити підпунктом «Красноградський НВК   № 3», сумою «21800,00»; у підпункті «Красноградський НВК № 2» зменшити суму з «5800,00» на «2440,00» та збільшити прогнозований обсяг фінансових ресурсів з «1227800,00» на «1246240,0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0 «Придбання меблів (парти, столи, стільці, шафи), твердого інвентарю, спортивного знаряддя та інвентарю» у колонці «Місцеві бюджети» на 2017 рік змінити суму з «159731,00» на «223021,00» та збільшити прогнозований обсяг фінансових ресурсів з «1893831,00» на «1957121,0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1 «Установлення автоматичної пожежної сигналізації в загальноосвітніх навчальних закладах. Придбання та технічне обслуговування вогнегасників» у колонці «Місцеві бюджети» на 2017 рік змінити суму з «60000,00» на «64600,00» та збільшити прогнозований обсяг фінансових ресурсів з «300000,00» на «304600,0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2 «Проведення обробки вогнетривким розчином дерев’яних конструкцій горищних приміщень у загальноосвітніх навчальних закладах» у колонці «Місцеві бюджети» на 2017 рік змінити суму з «40000,00» на «47000,00» та збільшити прогнозований обсяг фінансових ресурсів з «270900,00» на «277900,0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1 «Виготовлення технічних паспортів будівель та споруд» у колонці «Місцеві бюджети» доповнити термін виконання «2017 рік», підпунктом «Петрівський НВК» і сумою «10000,00» та збільшити прогнозований обсяг фінансових ресурсів з «5000,00» на «15000,0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2 «Капітальний та поточний ремонт харчоблоків із заміною внутрішніх інженерних мереж» у колонці «Місцеві бюджети» доповнити термін виконання «2017 рік», підпунктом «Берестовеньківська ЗОШ І-ІІ ст.» і сумою «750624,00» та збільшити прогнозований обсяг фінансових ресурсів з «580400,00» на «1331024,0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/>
        <w:t xml:space="preserve">доповнити пунктом 32 «Будівництво спортивних залів загальноосвітніх навчальних закладів»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117"/>
        <w:gridCol w:w="1223"/>
        <w:gridCol w:w="1440"/>
        <w:gridCol w:w="1620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7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удівництво спортивних залів загальноосвітніх навчальних закла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ащення умов розвитку фізкультурно-оздоровчої та спортивно-масової роботи в навчальних закладах</w:t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0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201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5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расноградський НВК № 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33 «Забезпечення навчальних закладів миючими засобами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117"/>
        <w:gridCol w:w="1223"/>
        <w:gridCol w:w="1440"/>
        <w:gridCol w:w="1620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7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безпечення навчальних закладів миючими засоб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нітарно-гігієнічних умов в навчальних закладах</w:t>
            </w:r>
          </w:p>
        </w:tc>
      </w:tr>
      <w:tr>
        <w:trPr>
          <w:trHeight w:val="13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0" w:leader="none"/>
              </w:tabs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34 «Технічне обслуговування та поточний ремонт внутрішніх систем централізованого опалення»:</w:t>
      </w:r>
    </w:p>
    <w:p>
      <w:pPr>
        <w:pStyle w:val="Normal"/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117"/>
        <w:gridCol w:w="1223"/>
        <w:gridCol w:w="1440"/>
        <w:gridCol w:w="1620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7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хнічне обслуговування та поточний ремонт внутрішніх систем централізованого опале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70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ічного обслуговування системи централізованого опалення навчальних закладів</w:t>
            </w:r>
          </w:p>
        </w:tc>
      </w:tr>
      <w:tr>
        <w:trPr>
          <w:trHeight w:val="1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70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і 3.2. «Матеріально-технічний розвиток позашкільних навчальних закладів» розділу ІІІ «Позашкільна освіта» заходів програм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3 «Ремонт внутрішніх систем опалення та зовнішніх систем подачі теплоносіїв» змінити назву на «Реконструкція, капітальний або поточний ремонт внутрішніх систем опалення та зовнішніх систем подачі теплоносіїв»; у колонці «Місцеві бюджети» доповнити термін виконання «2017 рік», підпунктом «Районний центр дитячої та юнацької творчості», сумою «1040000,00» та встановити прогнозований обсяг фінансових ресурсів в сумі «1040000,00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7 «Придбання меблів (парти, столи, стільці, шафи), твердого інвентарю, спортивного знаряддя та інвентарю» у колонці «Місцеві бюджети» на 2017 рік змінити суму з «10000,00» на «73000,00» та збільшити прогнозований обсяг фінансових ресурсів з «194000,00» на «257000,00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13 «Технічне обслуговування та поточний ремонт внутрішніх систем централізованого опалення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117"/>
        <w:gridCol w:w="1223"/>
        <w:gridCol w:w="1440"/>
        <w:gridCol w:w="1620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7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хнічне обслуговування та поточний ремонт внутрішніх систем централізованого опале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ічного обслуговування системи централізованого опалення</w:t>
            </w:r>
          </w:p>
        </w:tc>
      </w:tr>
      <w:tr>
        <w:trPr>
          <w:trHeight w:val="10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51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ДЮС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97"/>
        <w:gridCol w:w="988"/>
        <w:gridCol w:w="1150"/>
        <w:gridCol w:w="1069"/>
        <w:gridCol w:w="1069"/>
        <w:gridCol w:w="988"/>
        <w:gridCol w:w="1150"/>
        <w:gridCol w:w="122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за програмою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осві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середня освіт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ашкільна освіт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загальнені показн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218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5606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103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0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8065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8335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516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6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76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3034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800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816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1011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6419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062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3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2534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31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29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1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44454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16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30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31" w:hanging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1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41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86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21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4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667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29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3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363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4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8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52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6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365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0931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41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8678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1"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946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30528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4446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5924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88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2513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2784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   В. Птишник</w:t>
      </w:r>
    </w:p>
    <w:sectPr>
      <w:type w:val="nextPage"/>
      <w:pgSz w:w="12240" w:h="15840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45"/>
        </w:tabs>
        <w:ind w:left="3645" w:hanging="945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3645"/>
        </w:tabs>
        <w:ind w:left="3645" w:hanging="945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ind w:left="750" w:hanging="390"/>
      </w:pPr>
      <w:rPr/>
    </w:lvl>
    <w:lvl w:ilvl="1">
      <w:start w:val="0"/>
      <w:numFmt w:val="bullet"/>
      <w:lvlText w:val="–"/>
      <w:lvlJc w:val="left"/>
      <w:pPr>
        <w:tabs>
          <w:tab w:val="num" w:pos="2025"/>
        </w:tabs>
        <w:ind w:left="2025" w:hanging="945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–"/>
      <w:lvlJc w:val="left"/>
      <w:pPr>
        <w:tabs>
          <w:tab w:val="num" w:pos="3645"/>
        </w:tabs>
        <w:ind w:left="3645" w:hanging="945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00:00Z</dcterms:created>
  <dc:creator>Света</dc:creator>
  <dc:description/>
  <cp:keywords/>
  <dc:language>en-US</dc:language>
  <cp:lastModifiedBy>Admin</cp:lastModifiedBy>
  <cp:lastPrinted>2017-02-10T16:00:00Z</cp:lastPrinted>
  <dcterms:modified xsi:type="dcterms:W3CDTF">2017-04-27T11:14:00Z</dcterms:modified>
  <cp:revision>54</cp:revision>
  <dc:subject/>
  <dc:title/>
</cp:coreProperties>
</file>