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7 квітня 2017 року № 406 -VІ</w:t>
      </w:r>
    </w:p>
    <w:p>
      <w:pPr>
        <w:pStyle w:val="Normal"/>
        <w:jc w:val="right"/>
        <w:rPr>
          <w:b/>
          <w:b/>
          <w:lang w:val="uk-UA"/>
        </w:rPr>
      </w:pPr>
      <w:r>
        <w:rPr>
          <w:i/>
          <w:lang w:val="uk-UA"/>
        </w:rPr>
        <w:t>(ХХІІ сесія VІ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ОБ’ЄКТІВ ПАМ’ЯТОК ІСТОРІЇ, МОНУМЕНТАЛЬНОГО МИСТЕЦТВ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А АРХЕОЛОГІЇ (ПАМ’ЯТКИ ІСТОРІЇ) НА ТЕРИТОРІЇ КРАСНОГРАДСЬКОГО РАЙОНУ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2160"/>
        <w:gridCol w:w="3296"/>
        <w:gridCol w:w="2160"/>
        <w:gridCol w:w="2284"/>
        <w:gridCol w:w="1496"/>
        <w:gridCol w:w="2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знаходження (адрес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, дослід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відкритт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мі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шення про взяття пам’ятки під охорон.</w:t>
            </w:r>
          </w:p>
        </w:tc>
      </w:tr>
      <w:tr>
        <w:trPr>
          <w:trHeight w:val="66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СНОГРАДСЬКА МІСЬКА РАДА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ьовська фортеця Української оборонної ліні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8.1731 рік – 20.10.1731 рі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емляні вал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2Га,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 №574 від 23.09.2008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/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ВК №61 25.01.1972 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 ал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Чорнобильці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радянським льотч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єщов, 1989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так СУ-7 на бетонному постамент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ДА № 975 від 18.09.1997 р.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моріальний компле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«Братські могили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м’ятник радянським воїнам - визволителям 1941-1943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ульп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ін К.О. 1981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и стел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 х 1,0 х 0,6 (м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: перепоховані  96 червоноармійців-естонців у 192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2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тна стела              1,6 х 0,8 х 0,4 (м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 61 від 25.01.1972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: поховано у 1943 році 210 радянських воїн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мурні надгробки 1,15 х 0,75(м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 жертв фашизму: перепоховані 47 тіл у 1962 ро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2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мурний надгробок -1,15 х 0,75(м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огила Давидова І.О. – Героя Радянського Сою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рмурний надгробок -1,15 х 0,75(м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іжний сквер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огила Щучки С.С. - голови повітового ревкому 19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9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овий обеліск 1981р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еліск – 1,6х0,6х0,3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ан. постамент-0,4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 61 від 25.01.1972 р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 вул. Полтавська (цвинта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а  худож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овича П.Д., 193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овий обеліск 1957р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мурова ст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,8 х 1,0 х 0,2 (м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 61 від 25.01.1972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на че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67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еліск – 10,0 м залізобет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 61 від 25.01.1972 р.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квер Слав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радянським воїнам-визволителям 194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7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 Т-34, постамент – 1,3 м. залізобет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28 від 23.04.1983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Шевченку Т.Г., українському по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ульп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ліков О.П. 198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ст – 0,8 м бронз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ст. – 2,2 м грані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ОВК № 142 від 20.05.1991 р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Пушкіну О.С., російському по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льп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обліков О.П. 1986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ст – 0,8 м бронз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 – 2,2 м грані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 № 142 від 20.05.1991 р.</w:t>
            </w:r>
          </w:p>
        </w:tc>
      </w:tr>
      <w:tr>
        <w:trPr>
          <w:trHeight w:val="14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ЛОДИМИРІВСЬКА СІЛЬСЬКА РАД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елище Садов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ул. І.Ф. Засядьк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7 воїнів, пам’ятник солдата з він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              скульптурна фабрика 1979 р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ульптура – 3,5 м,  з/б, постамент - 0,9 м грані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Лукашів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18              воїнів, пам’ятник солдата з авто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скульптурна фабрика 1957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- 2,2 м,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. Копанк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13             воїнів, пам’ятник солдата з він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скульптурна фабрика 195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– 3,0 м, з/б, постамент - 4,3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5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РЯНСЬКА СІЛЬСЬКА РАД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Зоря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29              воїнів, пам’ятник двох солда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скульптурна фабрика 1957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– 3,0 м, з/б, постамент - 3,5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Тишенків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28             воїнів, пам’ятник воїна з авто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скульптурна фабрика 196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льптура – 2,5 м,  з/б, постамент 2,6 м грані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5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ВАНІВСЬКА СІЛЬСБКА РАДА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Іванівське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а фортеця Української оборонної ліні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7.1731 рік – 20.10.1731 рі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емляні ва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0,9 Г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 №574  23.09.2008р.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К№61 25.01.1972р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Іванівськ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48              воїнів, пам’ятник солдата з він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 скульптурна фабрика 195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– 2,5 м, 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Берестовень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22                воїна, пам’ятник  сол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 скульптурна фабрика 195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-  2,5 м, з/б, постамент - 3,3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р.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Берестовень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а Ємельянова Д.С.,               сільського фельдшера, поховано у 194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ела – 2,2 х 0,5 х 0,3 м грані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3 від 12.01.1981 р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РИЛІВСЬКА СІЛЬСЬКА 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Кирилів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8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16             воїнів, пам’ятник невідомому солд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              скульптурна фабрика 195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– 2,5 м,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БЗІВСЬКА СІЛЬСЬКА 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Кобз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 сільських               активістів, 28 воїнів Другої світової війни, пам’ятник солдата з авто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скульптурна  фабрика 1957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– 2,5 м, з/б, постамент - 3,6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Дружб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воїнам-земля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скульптурна фабрика 195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– 2,5 м, з/б, постамент - 5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ело Шкавров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48 вої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скульптурна фабрика 195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тамент – 3,5 м, цегла, це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ТИНІВСЬКА СІЛЬСЬКА 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Марти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гова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ам’ятник скорботної жі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                скульптурна фабрика 1967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льптура – 2,5 м, з/б, постамент - 1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Добрень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до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                  297 воїнів, пам’ятник воїна з прап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  скульптурна фабрика 196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– 2,5 м,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Вільховий Ріг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7 воїнів, пам’ятник скорботного вої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   скульптурна фабрика 1957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- 2,5 м,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146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ИКОЛО-КОМИШУВАТСЬКА СІЛЬСЬКА РАДА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М-Комишуват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Українськ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 поховано               168 воїнів, «Пам’ятник загиблим воїн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                скульптурна фабрика 1954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– 2,5 м,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5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ТАЛИНСЬКА СІЛЬСЬКА РАДА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Натали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             247 воїнів, пам’ятник сол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            скульптурна  фабрика 1954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льптура – 3м, 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84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ТРІВСЬКА СІЛЬСЬКА РАДА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Петрів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ко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          108 воїнів, пам’ятник солдата з авто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               скульптурна фабрика 1955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– 2,5 м, 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ЩАНСЬКА СІЛЬСЬА РАД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Піщан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:42 воїни у 1943 р., останки 8 воїнів у 2012 р. 5 воїнів у 2015 р., 3 воїна у 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                скульптурна  фабрика 195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-  2,5 м,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Піщан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а Гамова Д.В. - Героя Радянського Союзу, у 1964 ро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скульптурна  фабрика, 197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ела – 2 х 0,8 х 0,3 м мармурова криш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СНІВСЬКА СІЛЬСЬКА 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Соснів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 поховано           38 воїнів, пам’ятник солдата з авто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              скульптурна  фабрика 1957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льптура – 3,5 м,  з/б, постамент - 3,3 м грані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Березів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            37 воїнів, пам’ятник  солдата з він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             скульптурна фабрика 1957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льптура – 3,0 м,  з/б, постамент - 3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р</w:t>
            </w:r>
          </w:p>
        </w:tc>
      </w:tr>
      <w:tr>
        <w:trPr>
          <w:trHeight w:val="153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РЕСТИЩЕНСЬКА СІЛЬСЬКА РАД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Хрестищ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             14 воїнів,  пам’ятник солдата з авто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         скульптурна  фабрика 1964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льптура – 2,5 м,  з/б, постамент - 4,0 м грані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072 р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Україн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22              воїнів,  пам’ятник солдата з авто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         скульптурна  фабрика 1966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льптура – 2,3 м,  з/б, постамент - 4,0 м грані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ело Першотравнев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, поховано 7 воїнів,  пам’ятник солдата з авто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              скульптурна  фабрика 1953 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ульптура - 3,5 м,  з/б, постамент - 4,0 м цег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 від 25.01.1972 р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ind w:firstLine="900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3:00Z</dcterms:created>
  <dc:creator>Admin</dc:creator>
  <dc:description/>
  <cp:keywords/>
  <dc:language>en-US</dc:language>
  <cp:lastModifiedBy>Admin</cp:lastModifiedBy>
  <cp:lastPrinted>2017-04-14T14:26:00Z</cp:lastPrinted>
  <dcterms:modified xsi:type="dcterms:W3CDTF">2017-04-27T13:15:00Z</dcterms:modified>
  <cp:revision>7</cp:revision>
  <dc:subject/>
  <dc:title>Красноградський район 2011 р</dc:title>
</cp:coreProperties>
</file>