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5"/>
        <w:gridCol w:w="2880"/>
        <w:gridCol w:w="2520"/>
        <w:gridCol w:w="1914"/>
        <w:gridCol w:w="1620"/>
        <w:gridCol w:w="1440"/>
        <w:gridCol w:w="1440"/>
        <w:gridCol w:w="1980"/>
      </w:tblGrid>
      <w:tr>
        <w:trPr>
          <w:trHeight w:val="721" w:hRule="atLeast"/>
        </w:trPr>
        <w:tc>
          <w:tcPr>
            <w:tcW w:w="155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даток 2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 рішення районної ради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 27 квітня 2017 року № 406-VІІ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ХХІІ сесія VІІ скликання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ОБ’ЄКТІВ ПАМ’ЯТОК ІСТОРІЇ, МОНУМЕНТАЛЬНОГО МИСТЕЦ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А АРХЕОЛОГІЇ (АРХЕОЛОГІЧНІ ПАМ’ЯТТКИ) НА ТЕРИТОРІЇ КРАСНОГРАДСЬКОГО РАЙОН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знаходження об’є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слідни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и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пам’я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ішення Харків. ОВК, накази УКі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на з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 рішенням Харківського ОВ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49-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Костянтиноград (поселення, поса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рамко Б.А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дулін В.Г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ий корінний правий беріг ріки Берес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КУ № 218 від 27.03.20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00 </w:t>
            </w:r>
            <w:r>
              <w:rPr>
                <w:i/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  <w:lang w:val="uk-UA"/>
              </w:rPr>
              <w:t xml:space="preserve"> 2800 (м.) </w:t>
            </w:r>
          </w:p>
        </w:tc>
      </w:tr>
      <w:tr>
        <w:trPr>
          <w:trHeight w:val="4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асноград, праворуч від дороги  у  село Іванівсь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ургани.</w:t>
            </w:r>
            <w:r>
              <w:rPr>
                <w:color w:val="FF0000"/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328 від 23.05.8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3від 23.01.84 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з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1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0,7-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97 від 16.04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стовень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ван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льховий Ріг Мартин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2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0,3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ДА №975 від 18.09.9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2 км на південний захід від     с. Тишенкі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ДА №975 від 18.09.9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 Добренька           Мартин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2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183 від 20.04.8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84 від 20.04.87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алині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ван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ирил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2-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61 від 25.01.7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з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з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2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0,8-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р.</w:t>
            </w:r>
          </w:p>
        </w:tc>
      </w:tr>
      <w:tr>
        <w:trPr>
          <w:trHeight w:val="4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 Копанки              Володимир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0,7-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 183 від 20.04.8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84 від 20.04.87 р</w:t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-ще Дружб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з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161 від 18.04.88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Лип’я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 183 від 20.04.8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84 від 20.04.87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Лукашівка Володимир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1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2-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 183 від 20.04.8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 Миколо-Комишувата              М-Комишуват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2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 183 від 20.04.8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84 від 20.04.87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 Мокрянка                      Миколо-Комишуват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1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1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3 км на південний схід від     с. Варварівка  Володимир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0,7-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161 від 18.04.88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Іванівськ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ван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1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2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13 від 12.01,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Олені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естищен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0,5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161 від 18.04.88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етр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оп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1,0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 Роздол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1,0-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183 від 20.04.8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84 від 20.04.87р.</w:t>
            </w:r>
          </w:p>
        </w:tc>
      </w:tr>
      <w:tr>
        <w:trPr>
          <w:trHeight w:val="4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сн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ів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1,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Тишенкі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орянської 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-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ДА №975 від 18.09.9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 Хрестище             Хрестищенської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161 від 18.04.88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ind w:firstLine="540"/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   К. Фролов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8:00Z</dcterms:created>
  <dc:creator>Admin</dc:creator>
  <dc:description/>
  <cp:keywords/>
  <dc:language>en-US</dc:language>
  <cp:lastModifiedBy>Admin</cp:lastModifiedBy>
  <cp:lastPrinted>2017-04-21T10:48:00Z</cp:lastPrinted>
  <dcterms:modified xsi:type="dcterms:W3CDTF">2017-04-27T13:12:00Z</dcterms:modified>
  <cp:revision>11</cp:revision>
  <dc:subject/>
  <dc:title>Пам’ятки археології </dc:title>
</cp:coreProperties>
</file>