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 рішення районної ради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7 квітня 2017 року № 406-VІІ</w:t>
      </w:r>
    </w:p>
    <w:p>
      <w:pPr>
        <w:pStyle w:val="Normal"/>
        <w:jc w:val="right"/>
        <w:rPr>
          <w:b/>
          <w:b/>
          <w:lang w:val="uk-UA"/>
        </w:rPr>
      </w:pPr>
      <w:r>
        <w:rPr>
          <w:i/>
          <w:lang w:val="uk-UA"/>
        </w:rPr>
        <w:t>(ХХІІ сесія VІІ скликання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БУДІВЕЛЬ – ПАМ’ЯТОК АРХІТЕКТУРИ (ОБ’ЄКТІВ КУЛЬТУРНОЇ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СПАДЩИНИ) НА ТЕРИТОРІЇ КРАСНОГРАДСЬКОГО РАЙОНУ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40"/>
        <w:gridCol w:w="1442"/>
        <w:gridCol w:w="2161"/>
        <w:gridCol w:w="2340"/>
        <w:gridCol w:w="1259"/>
        <w:gridCol w:w="1801"/>
        <w:gridCol w:w="1619"/>
        <w:gridCol w:w="2341"/>
      </w:tblGrid>
      <w:tr>
        <w:trPr>
          <w:trHeight w:val="4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\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Об’єкт культурної спадщин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ата будівниц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розташування об’є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прямок використання об’єк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хоро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става прис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хорон. номер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вова належні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йні докум. права власності</w:t>
            </w:r>
          </w:p>
        </w:tc>
      </w:tr>
      <w:tr>
        <w:trPr>
          <w:trHeight w:val="3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єток Р.Ф.Шиндлер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– 481,4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14 рі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Соборна, 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расноградськ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єзнавчий муз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74-VI/2008 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, громади район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17.03.2010 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.номер - 25603001</w:t>
            </w:r>
          </w:p>
        </w:tc>
      </w:tr>
      <w:tr>
        <w:trPr>
          <w:trHeight w:val="3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утні місця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– 2444,75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77 рі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Соборна, 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ий корпус КТМС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74-VI/2008 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ховна Ра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13.03.2004 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.номер - 5047001</w:t>
            </w:r>
          </w:p>
        </w:tc>
      </w:tr>
      <w:tr>
        <w:trPr>
          <w:trHeight w:val="3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ародный дом»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– 295,9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2 рі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єльовська, 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агазин оптової торгівл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74-VI/2008 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ватна, Звягін, Пахомов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г.куп. –  01.11.2007 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г.дар. – 13.10.2011 р.</w:t>
            </w:r>
          </w:p>
        </w:tc>
      </w:tr>
      <w:tr>
        <w:trPr>
          <w:trHeight w:val="6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банку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– 312,9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93 рі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єльовська, 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ХОД «Райффазен банк Аваль» 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АТ «Укрпошт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74-VI/2008 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ховна Ра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26.12.2001 р.</w:t>
            </w:r>
          </w:p>
        </w:tc>
      </w:tr>
      <w:tr>
        <w:trPr>
          <w:trHeight w:val="41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Будівл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ської Управи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оща – 2165,5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13 року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єльовська, 9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а рада, РАГС, КРДА, Юстиція, Редакція газети «Вісті Красноградщин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74-VI/2008 р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, громада міст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16.06.2011 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.номер - 33918215</w:t>
            </w:r>
          </w:p>
        </w:tc>
      </w:tr>
      <w:tr>
        <w:trPr>
          <w:trHeight w:val="50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шення ХОВ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 від 05.03.1992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купця Шелестін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– 148,5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ш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овина XVIII cт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тавська, 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ПТІ «Інвентаризатор»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74-VI/2008 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, громади район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29.05.2008 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.номер - 23441192</w:t>
            </w:r>
          </w:p>
        </w:tc>
      </w:tr>
      <w:tr>
        <w:trPr>
          <w:trHeight w:val="4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єльовська фортец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країнської оборонної лінії, площа – 2 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08.1731 р. -20.10.1731 р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та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ва пам’ят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ронна зона – 4 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74-VI/2008 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, громади район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овська церква, площа – 338,5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65 рі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Берестовень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овоселівка,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іюча церк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8-Х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74-VI/2008 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лігійна громада храм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івська фортец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ої оборонної лінії, площа – 0,9 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5.07.1731 р. -20.10.1731 р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Іванівсь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ва пам’ят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ронна зона – 2 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74-VI/2008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, громади район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янтиноградська міська жіноча гімназія, площа – 2180,7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6 рі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Соборна, 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ус КТМС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шення ХОВ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5.03.1992 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ховна Ра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12.03.2004 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.номер - 20431750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янтиноградська водолікарня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– 503,3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2 рі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тавська, 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ризначенням не використовуєть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шення ХОВ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5.03.1992 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, громади район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27.09.2007 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.номер - 20431750</w:t>
            </w:r>
          </w:p>
        </w:tc>
      </w:tr>
      <w:tr>
        <w:trPr>
          <w:trHeight w:val="4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янтиноград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а Дум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– 389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ок ХХ столітт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рмонтова, 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 соціально –психологічної реабілітації діт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шення ХОВ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5.03.1992 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, громади район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26.07.2006 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.номер - 15523048</w:t>
            </w:r>
          </w:p>
        </w:tc>
      </w:tr>
      <w:tr>
        <w:trPr>
          <w:trHeight w:val="3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янтиноград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ська лікарня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– 1035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10 рі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Шиндлера, 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икористовуєть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ко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шення ХОВ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5.03.1992 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, громади район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 03.04.2007 р. Р.номер - 18347292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янтиноградськ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ітове училище, площа – 321,6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6 рі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тавська, 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об’єднаний військовий комісаріа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районної ради № 406-VIІ від 27.04.2017 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, громади район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05.05.2008 р. Р.номер - 23117812</w:t>
            </w:r>
          </w:p>
        </w:tc>
      </w:tr>
      <w:tr>
        <w:trPr>
          <w:trHeight w:val="3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янтиноградсь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емісниче училище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– 248,8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80 рі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Шиндлера, 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йстерн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гер С.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говір купівлі продажу від 09.09.2016 року</w:t>
            </w:r>
          </w:p>
        </w:tc>
      </w:tr>
      <w:tr>
        <w:trPr>
          <w:trHeight w:val="3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міснича майстерня, площа - 1392,6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96 рі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Харківська, 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стерні КТМС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ховна Ра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12.03.2004 р. Р.номер - 5056512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ходське училище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- 625,4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34 рі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єльовська, 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ус КТМС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ховна Ра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12.03.2004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.номер - 29210463233</w:t>
            </w:r>
          </w:p>
        </w:tc>
      </w:tr>
      <w:tr>
        <w:trPr>
          <w:trHeight w:val="5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удівля управління повітових військових начальників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– 680,1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74 рі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Шиндлера, 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ий корпус КП «Водоканал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районної ради № 406-VIІ від 27.04.2017 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, громади район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 23.02.2007 р. Р.номер - 17946616</w:t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ська школ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– 359,7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98 рі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ільховий Ріг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кільна, б/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 призначенням не використовуєть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районної ради № 406-VIІ від 27.04.2017 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, громади район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 26.12.2012 р. Р.номер - 33927277</w:t>
            </w:r>
          </w:p>
        </w:tc>
      </w:tr>
      <w:tr>
        <w:trPr>
          <w:trHeight w:val="3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ська школ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– 192,1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43 рі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Піщан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З Піщанського НВ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районної ради № 406-VIІ від 27.04.2017 р.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, громади район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 16.03.2012 р. Р.номер - 36224262</w:t>
            </w:r>
          </w:p>
        </w:tc>
      </w:tr>
      <w:tr>
        <w:trPr>
          <w:trHeight w:val="3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ське учил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– 264,5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43 рі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Піщан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НЗ Піщанського НВ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районної ради № 406-VIІ від 27.04.2017 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, громади район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 16.03.2012 р. Р.номер - 36224262</w:t>
            </w:r>
          </w:p>
        </w:tc>
      </w:tr>
      <w:tr>
        <w:trPr>
          <w:trHeight w:val="21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ромадський буди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– 170,1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. XVIII cт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єльовська, 6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удинок культур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шення ХОВ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5.03.1992 р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, громади району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 15.06.2009 р. Р.номер - 24389609</w:t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а Земського Зібранн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– 649,6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67 рік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Єврейська школ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– 314,5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65 рі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оборна, 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відді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и КР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районної ради № 406-VIІ від 27.04.2017 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, громади район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 04.04.2008 р. Р.номер - 22785404</w:t>
            </w:r>
          </w:p>
        </w:tc>
      </w:tr>
      <w:tr>
        <w:trPr>
          <w:trHeight w:val="3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аєток дворянина В.М.Пасхалов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- 277,3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ець ХІХ столітт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єльовська, 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ризначенням не використовуєть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 Статистики  у Харківській област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 14.07.2006 р. Р.номер - 11228191</w:t>
            </w:r>
          </w:p>
        </w:tc>
      </w:tr>
      <w:tr>
        <w:trPr>
          <w:trHeight w:val="3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залізничного вокзалу, площа - 438,7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.1897 рок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пиленка,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зничний вокз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а в особі МТ Україн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 21.02.2008 р. Р.номер - 22217082</w:t>
            </w:r>
          </w:p>
        </w:tc>
      </w:tr>
      <w:tr>
        <w:trPr>
          <w:trHeight w:val="63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заїжджого двору, площа - 818.9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ша пол. XVIII cт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єльовська, 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ий корпус ХФ ПАТ «Укртелеком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Т «Укртелеком»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 17.02.2004 р. Р.номер - 4683660</w:t>
            </w:r>
          </w:p>
        </w:tc>
      </w:tr>
      <w:tr>
        <w:trPr>
          <w:trHeight w:val="2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телефонної станції, площа - 447,6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95 рік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чний корпу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Ф ПАТ «Укртелеком»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емська школ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– 612,7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43 рі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лаговіщенська, 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ховно-просвітницький цент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лігій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а храм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ходний будинок Благовіщенської церкви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- 168,0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82 рі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тавська, 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иватна житлова будів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шення ХОВ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5.03.1992 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ачник – 1/5, Туніцький  - 4/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оговір даруванн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 договори купівлі продажу від 30.11.12  р.</w:t>
            </w:r>
          </w:p>
        </w:tc>
      </w:tr>
      <w:tr>
        <w:trPr>
          <w:trHeight w:val="51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священика Благовіщенської церкви, площа –  184,1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82 рі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єльовська, 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иватна стоматклініка Бобрицького А.Б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іс ПП Голубенк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иватна, Бобрицький-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убенко-1/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говори купівл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4.2008 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4.2008 р.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ська школ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- 270,1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11 рі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Іванівськ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івська               загальноосвітня школа І-ІІ ступені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районної ради № 406-VIІ від 27.04.2017 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, громади район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ська шко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– 206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11 рі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Хрестищ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рам Серафима Саровськ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лігійна громада храм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ська школа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– 190,6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12 рі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Добрен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адова, 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ренський НВ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районної ради № 406-VIІ від 27.04.2017 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, громади район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Державна реєстрац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8.04..2016 року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897816663233</w:t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фіївська церк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875 рі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Сосні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ідлісна,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рква святих мучениць Віри, Надії, Любові та матері їх Софі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лігійна громада храм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 25.09.2008 р. Р.номер - 24840268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ind w:firstLine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ind w:firstLine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ind w:firstLine="1080"/>
        <w:rPr/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1110" w:leader="none"/>
        </w:tabs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                                                                                                 К. Фролов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orient="landscape" w:w="16838" w:h="11906"/>
      <w:pgMar w:left="720" w:right="8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15:00Z</dcterms:created>
  <dc:creator>Фролов</dc:creator>
  <dc:description/>
  <cp:keywords/>
  <dc:language>en-US</dc:language>
  <cp:lastModifiedBy>Admin</cp:lastModifiedBy>
  <cp:lastPrinted>2017-04-18T11:15:00Z</cp:lastPrinted>
  <dcterms:modified xsi:type="dcterms:W3CDTF">2017-05-03T07:50:00Z</dcterms:modified>
  <cp:revision>9</cp:revision>
  <dc:subject/>
  <dc:title>ПЕРЕЛІК</dc:title>
</cp:coreProperties>
</file>