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 позачергова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8 березня 2017 року                                                                              </w:t>
      </w:r>
      <w:r>
        <w:rPr>
          <w:bCs/>
          <w:sz w:val="28"/>
          <w:szCs w:val="28"/>
        </w:rPr>
        <w:t>№ 395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ачу з баланс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відділу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адської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ланс Красноградського підприємства теплових мереж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спільної власності 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на підставі клопотання відділу освіти Красноградської районної державної адміністрації про передачу на баланс Красноградського підприємства теплових мереж твердопаливної котельні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дозвіл на передачу з балансу відділу освіти Красноградської районної державної адміністрації на баланс Красноградського підприємства теплових мереж твердопаливної котельні, що розташована по вул. 19 вересня, 119 А, тепловою потужністю 350 кВт/год, балансовою вартістю 1 289 623,10 гр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татуту Красноградського підприємства теплових мереж, затвердженого рішенням районної ради від 17 травня 2007 року        № 133-V (зі змінами), змінивши у пункті 3.1. розмір статутного фонду з «5 316 413,37 грн.» на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6,47грн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уючому обов’язки директора Красноградського підприємства теплових мереж Золотухіну В.П. забезпечити здійснення заходів на виконання пунктів 1 та 2 цього рішення згідно із вимогами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0:00Z</dcterms:created>
  <dc:creator>www.PHILka.RU</dc:creator>
  <dc:description/>
  <cp:keywords/>
  <dc:language>en-US</dc:language>
  <cp:lastModifiedBy>Admin</cp:lastModifiedBy>
  <cp:lastPrinted>2017-03-27T14:31:00Z</cp:lastPrinted>
  <dcterms:modified xsi:type="dcterms:W3CDTF">2017-03-28T14:01:00Z</dcterms:modified>
  <cp:revision>9</cp:revision>
  <dc:subject/>
  <dc:title> </dc:title>
</cp:coreProperties>
</file>