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І позачергова сесія VІІ скликання</w:t>
      </w:r>
    </w:p>
    <w:p>
      <w:pPr>
        <w:pStyle w:val="Heading1"/>
        <w:ind w:firstLine="99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8 березня 2017 року                                                                               </w:t>
      </w:r>
      <w:r>
        <w:rPr>
          <w:bCs/>
          <w:sz w:val="28"/>
          <w:szCs w:val="28"/>
        </w:rPr>
        <w:t>№ 394-VІ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исання майна спіль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міс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, частини 5 статті 60 Закону України «Про місцеве самоврядування в Україні»,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                від 26 січня 2012 року № 313-VІ, на підставі клопотання Красноградського підприємства теплових мереж, враховуючи рекомендації комісії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ння майна спільної власності територіальних громад міста, сіл та селищ Красноградського району,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 xml:space="preserve">: 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расноградському підприємству теплових мереж на списання з балансу ділянки теплової мережі котельної по                                      вул. Лермонтова, 67, довжиною 92 м у двотрубному вимірі, балансова вартість якої складає 34 844,00 грн, залишкова вартість – 8 991,00 гр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ому підприємству теплових мереж провести списання основних засобів згідно чинного законодавства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2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17-03-30T05:25:00Z</dcterms:modified>
  <cp:revision>11</cp:revision>
  <dc:subject/>
  <dc:title> </dc:title>
</cp:coreProperties>
</file>