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березня 2017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386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тату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асноградського комбінат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их підприємст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на підставі клопотання Красноградського комбінату комунальних підприємств, районна ра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3"/>
          <w:lang w:val="uk-UA"/>
        </w:rPr>
        <w:t xml:space="preserve">Доповнити пункт 2.2. «Основні види діяльності» Стату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градського комбінату комунальних підприємств</w:t>
      </w:r>
      <w:r>
        <w:rPr>
          <w:rStyle w:val="FontStyle13"/>
          <w:lang w:val="uk-UA"/>
        </w:rPr>
        <w:t>, затвердженого рішеннями Красноградської районної ради № 133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</w:t>
      </w:r>
      <w:r>
        <w:rPr>
          <w:rStyle w:val="FontStyle13"/>
          <w:lang w:val="uk-UA"/>
        </w:rPr>
        <w:t xml:space="preserve"> від 17 травня 2007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зі змінами) та Красноградської міської ради № 2572 від 23 липня 2010 року (зі змінами) підпуктом такого зміс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- боротьба з пожежами та протипожежний захист, що не включає надання послуг із захисту лісу від пожеж, пожежегасіння та гасіння нафти та газу, що зайнялися, послуги з попередження пожеж та гасіння пожеж в аеропортах, які здійснюються не спеціалізованими підрозділами;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Style w:val="FontStyle13"/>
          <w:lang w:val="uk-UA"/>
        </w:rPr>
        <w:t>Директору Красноград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ату комунальних підприємств</w:t>
      </w:r>
      <w:r>
        <w:rPr>
          <w:rStyle w:val="FontStyle13"/>
          <w:lang w:val="uk-UA"/>
        </w:rPr>
        <w:t xml:space="preserve"> (Ткаченко С.В.) здійснити заходи щодо реєстрації вище зазаначених змін до Статуту підприємства відповідно до вимог чинного законодавства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080" w:leader="none"/>
        </w:tabs>
        <w:ind w:left="720" w:hanging="0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left="0" w:firstLine="720"/>
        <w:jc w:val="both"/>
        <w:rPr>
          <w:rStyle w:val="FontStyle13"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з</w:t>
      </w:r>
      <w:r>
        <w:rPr/>
        <w:t xml:space="preserve"> </w:t>
      </w:r>
      <w:r>
        <w:rPr>
          <w:rStyle w:val="FontStyle13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bCs/>
          <w:lang w:val="uk-UA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lang w:val="uk-UA"/>
        </w:rPr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2:00Z</dcterms:created>
  <dc:creator>Мужевский</dc:creator>
  <dc:description/>
  <cp:keywords/>
  <dc:language>en-US</dc:language>
  <cp:lastModifiedBy>Admin</cp:lastModifiedBy>
  <cp:lastPrinted>2017-03-15T11:53:00Z</cp:lastPrinted>
  <dcterms:modified xsi:type="dcterms:W3CDTF">2017-03-16T15:08:00Z</dcterms:modified>
  <cp:revision>6</cp:revision>
  <dc:subject/>
  <dc:title> </dc:title>
</cp:coreProperties>
</file>