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6 березня 2017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38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рудових віднос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каченком Сергієм 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чеславовичем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ом Красноград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бінату комунальних підприємств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    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Ткаченка Сергія В’ячеславовича, враховуючи рішення Красноградської міської ради                           від 02 березня 2017 року № 820-</w:t>
      </w:r>
      <w:r>
        <w:rPr>
          <w:bCs/>
          <w:sz w:val="28"/>
          <w:szCs w:val="28"/>
          <w:lang w:val="uk-UA"/>
        </w:rPr>
        <w:t>VІІ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рудові відносини на умовах контракту з                  Ткаченком Сергієм В’ячеславовичем, директором Красноградського комбінату комунальних підприємств, строком до 31 грудня 2021 рок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0:00Z</dcterms:created>
  <dc:creator>Мужевский</dc:creator>
  <dc:description/>
  <cp:keywords/>
  <dc:language>en-US</dc:language>
  <cp:lastModifiedBy>Admin</cp:lastModifiedBy>
  <cp:lastPrinted>2014-01-09T10:45:00Z</cp:lastPrinted>
  <dcterms:modified xsi:type="dcterms:W3CDTF">2017-03-17T07:43:00Z</dcterms:modified>
  <cp:revision>10</cp:revision>
  <dc:subject/>
  <dc:title> </dc:title>
</cp:coreProperties>
</file>