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березня 2017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378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запобігання загибе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юдей на водних об’єктах 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поліпшення роботи щодо організації безпечного відпочинку на водних об’єктах району, на підставі статей 3, 50 Конституції України, статті 43 Закону України «Про місцеве самоврядування в Україні», районна рада</w:t>
      </w:r>
    </w:p>
    <w:p>
      <w:pPr>
        <w:pStyle w:val="Normal"/>
        <w:jc w:val="center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запобігання загибелі людей на водних об’єктах на 2017-2021 роки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м радам забезпечити виконання заходів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асноградській міській раді (Максим В.І.) спільно з Красноградським комбінатом комунальних підприємств (Ткаченко С.В.) забезпечити щороку відкриття та функціонування місця масового відпочинку населення на зоні відпочинку р. Берестова відповідно до Правил охорони життя людей на водних об'єктах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міському та сільським головам щороку до 1 червня інформувати сектор цивільного захисту районної державної адміністрації (Ткачук О.І.) про виконання заходів прогр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Normal"/>
        <w:jc w:val="both"/>
        <w:rPr>
          <w:bCs/>
          <w:color w:val="000000"/>
          <w:spacing w:val="3"/>
          <w:sz w:val="20"/>
          <w:szCs w:val="20"/>
          <w:lang w:val="uk-UA"/>
        </w:rPr>
      </w:pPr>
      <w:r>
        <w:rPr>
          <w:bCs/>
          <w:color w:val="000000"/>
          <w:spacing w:val="3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5670" w:right="-143" w:hanging="567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2-12-24T09:45:00Z</cp:lastPrinted>
  <dcterms:modified xsi:type="dcterms:W3CDTF">2017-03-17T06:37:00Z</dcterms:modified>
  <cp:revision>181</cp:revision>
  <dc:subject/>
  <dc:title> </dc:title>
</cp:coreProperties>
</file>