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березня 2017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37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тримки розвитку архівн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справи у Красноградськом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і на 2017-2019 ро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 метою підтримки архівної справи, зміцнення матеріально-технічної бази архівного відділу Красноградської районної державної адміністрації, забезпечення гарантованого зберігання та ефективного використання  документів Національного архівного фонду, що мають місцеве значення</w:t>
      </w:r>
      <w:r>
        <w:rPr>
          <w:sz w:val="28"/>
          <w:szCs w:val="28"/>
          <w:lang w:val="uk-UA"/>
        </w:rPr>
        <w:t>, на підставі статті 43 Закону України «Про місцеве самоврядування в Україні», районна рада</w:t>
      </w:r>
    </w:p>
    <w:p>
      <w:pPr>
        <w:pStyle w:val="Normal"/>
        <w:jc w:val="center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ідтримки розвитку архівної справи у Красноградському районі на 2017-2019 роки (додається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му відділу Красноградської районної державної адміністрації (Вербицька Т.В.) забезпечити виконання заходів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5670" w:right="-143" w:hanging="567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2:00Z</dcterms:created>
  <dc:creator>Мужевский</dc:creator>
  <dc:description/>
  <cp:keywords/>
  <dc:language>en-US</dc:language>
  <cp:lastModifiedBy>Admin</cp:lastModifiedBy>
  <cp:lastPrinted>2012-12-24T09:45:00Z</cp:lastPrinted>
  <dcterms:modified xsi:type="dcterms:W3CDTF">2017-03-16T11:46:00Z</dcterms:modified>
  <cp:revision>7</cp:revision>
  <dc:subject/>
  <dc:title> </dc:title>
</cp:coreProperties>
</file>