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2015 року                                                                                </w:t>
      </w:r>
      <w:r>
        <w:rPr>
          <w:bCs/>
          <w:sz w:val="28"/>
          <w:szCs w:val="28"/>
          <w:lang w:val="uk-UA"/>
        </w:rPr>
        <w:t>№ 27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льгової орендної ставк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сіл та селищ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ого району на 2016 рі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відповідно до </w:t>
      </w:r>
      <w:r>
        <w:rPr>
          <w:bCs/>
          <w:sz w:val="28"/>
          <w:szCs w:val="28"/>
          <w:lang w:val="uk-UA"/>
        </w:rPr>
        <w:t xml:space="preserve">пунктів 15.12, 15.13, 15.15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№ 196-VІ              (зі змінами), заяв орендарів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 річну орендну ставку в розмірі 1 грн за використання майна спільної власності територіальних громад міста, сіл та селищ Красноградського району заявникам згідно переліку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рендну ставку розмірі 5 грн за 1 кв.м за використання майна спільної власності територіальних громад міста, сіл та селищ Красноградського району заявникам згідно перелік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рендну ставку за використання індивідуально визначеного майна спільної власності територіальних громад міста, сіл та селищ Красноградського району заявникам згідно переліку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становити, що орендарі, зазначені в додатках 1 та 2, зобов’язані самостійно укласти договори на сплату експлуатаційних витрат та утримання приміщень з відповідними балансоутримувачами об’єктів орен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 (Страшко О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   В. Птишник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8 грудня 2015 року № 27-VІІ</w:t>
      </w:r>
    </w:p>
    <w:p>
      <w:pPr>
        <w:pStyle w:val="Normal"/>
        <w:jc w:val="right"/>
        <w:rPr/>
      </w:pPr>
      <w:r>
        <w:rPr>
          <w:i/>
          <w:lang w:val="uk-UA"/>
        </w:rPr>
        <w:t>(ІІ сесія VІІ скликанн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річна орендна ставка в розмірі 1 грн за використання майна спільної власності територіальних громад міста, сіл та селищ Красноградського району </w:t>
      </w:r>
    </w:p>
    <w:tbl>
      <w:tblPr>
        <w:tblW w:w="1000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520"/>
        <w:gridCol w:w="1080"/>
      </w:tblGrid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кв.м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1296"/>
              <w:jc w:val="center"/>
              <w:rPr/>
            </w:pPr>
            <w:r>
              <w:rPr>
                <w:lang w:val="uk-UA"/>
              </w:rPr>
              <w:t xml:space="preserve">1063,95 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хівний відді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Красноградського краєзнавчого музе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8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вальні приміщ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і хірургічного корпу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ої ЦР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- анг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                    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6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тор молоді та спорту Красноградської районної державної адміністрації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й мікро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районний центр соціальних служб для сімей, дітей та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й мікро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ж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альні приміщення Будинку 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,4 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об’єдн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військовий комісарі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Полта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1,6 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,2 </w:t>
            </w:r>
          </w:p>
        </w:tc>
      </w:tr>
      <w:tr>
        <w:trPr>
          <w:trHeight w:val="3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иральн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,5 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- гар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в Харківській області організація Всеукраїнської організації інвалідів «Союз Чорнобиль Украї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ершого поверху будівлі центральної районно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                      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)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організація української спілки ветеранів Афганіст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 першого поверху будівлі центральної районної бібліоте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                     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)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радіокомпанія Красноградщини «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,9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а районна ліка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альні приміщенн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евчен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5,8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міської біблі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ind w:left="-108" w:right="-138" w:firstLine="108"/>
              <w:rPr>
                <w:lang w:val="uk-UA"/>
              </w:rPr>
            </w:pPr>
            <w:r>
              <w:rPr>
                <w:lang w:val="uk-UA"/>
              </w:rPr>
              <w:t>3-й мікрорайон, бу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медичний коле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івлі ДЮС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Жовтнев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76,2 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міщення першого поверху поліклініки Красноградської центральної районної лікар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                     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8 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е приміщення одноповерхової будівл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- гар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а будівля - гара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3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омадська організація «Красноградська Козацька спіл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буд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                     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),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лагодійна організація «Красноградська лікарняна ка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частина приміщення терапевтичного корпу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Центр первинної медико-санітарної допомоги Красноградського рай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першого та другого поверх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і полікліні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Ленінградська), 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,45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міщення (поліклініки) перш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у житлового будин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-й мікрорайон, бу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(дитячої консультації) буд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6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будівлі скл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гар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тина анг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арківська обласна організація Товариства Червоного Хреста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>нежитлове приміщення адміністративної буд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 (колишня назва</w:t>
            </w:r>
          </w:p>
          <w:p>
            <w:pPr>
              <w:pStyle w:val="Normal"/>
              <w:rPr>
                <w:highlight w:val="red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градська)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ний спортивно-технічний клуб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«Екстрим-мот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котельн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сковська, 45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4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родний депутат України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іршфельд Анатолій Мусій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В. Щеп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8 грудня 2015 року № 27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ІІ сесія VІІ 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чна орендна ставка в розмірі 5 грн за 1 кв.м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територіальних громад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, сіл та селищ Красноградського район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2700"/>
        <w:gridCol w:w="2628"/>
        <w:gridCol w:w="972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кв.м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Державний ощадний банк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першого поверху житлового п’ятиповерхового будинку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ікрорайон,            буд. 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2,5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е територіальне управління юстиції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другого поверху будівлі Красноградської центральної районної бібліоте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), буд. 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5,2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е територіальне управління юстиції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Будинку ра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58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е управління статистики у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четвертого поверху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 Бєльовська (колишня наз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Леніна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5,1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ення виконавчої дирекції Фонду соціального страхування від нещасних випадків на виробництві та професійних захворюв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           буд. 67-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1,6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Красноградському район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 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ніна),      буд.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78,4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е державне підприємство поштового зв’язку «Укрпош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ерестовенька,           вул. Піонерська,            буд. 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,8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В. Щепіна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18 грудня 2015 року № 27-VІІ</w:t>
      </w:r>
    </w:p>
    <w:p>
      <w:pPr>
        <w:pStyle w:val="Normal"/>
        <w:jc w:val="right"/>
        <w:rPr/>
      </w:pPr>
      <w:r>
        <w:rPr>
          <w:i/>
          <w:lang w:val="uk-UA"/>
        </w:rPr>
        <w:t>(ІІ сесія VІІ скликання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орендна ставка за використання індивідуально визначеного майна спільної власності територіальних громад міста, сіл та селищ Красноград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0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1785"/>
        <w:gridCol w:w="1386"/>
      </w:tblGrid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май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лансова вартість, грн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ефіцієн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% 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е управління Красноградської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фісні мебл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88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федерація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262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ивідуально визначене май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 715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об’єднаний міський військовий комісарі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891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РВ ГУМВС України в Харків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ДПС ГУНП в Харків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024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 251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е Управління Державної судової адміністрації України у Харківській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599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родний депутат Украї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ршфельд Анатолій Му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ивідуально визначене май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Головне територіальне управління юстиції в Харкі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ивідуально визначене май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25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уратура Красноградського району Харківської обла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а техні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 480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альне Управління Державної судової адміністрації України у Харківській област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овий автомобіл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З 31105-801 Е2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Х 82-00 В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 33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В. Щепіна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4:00Z</dcterms:created>
  <dc:creator>Мужевский</dc:creator>
  <dc:description/>
  <cp:keywords/>
  <dc:language>en-US</dc:language>
  <cp:lastModifiedBy>User</cp:lastModifiedBy>
  <cp:lastPrinted>2015-12-15T10:34:00Z</cp:lastPrinted>
  <dcterms:modified xsi:type="dcterms:W3CDTF">2015-12-21T13:20:00Z</dcterms:modified>
  <cp:revision>52</cp:revision>
  <dc:subject/>
  <dc:title> </dc:title>
</cp:coreProperties>
</file>