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 сесія VІІ скликання</w:t>
      </w:r>
    </w:p>
    <w:p>
      <w:pPr>
        <w:pStyle w:val="Heading1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8 грудня 2015 року                                                                         </w:t>
      </w:r>
      <w:r>
        <w:rPr>
          <w:bCs/>
          <w:sz w:val="28"/>
          <w:szCs w:val="28"/>
        </w:rPr>
        <w:t>№ 2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надання дозволу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Красноградському житловому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ремонтно-експлуатаційному підприємству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на отримання стовідсоткової орендної плати </w:t>
      </w:r>
    </w:p>
    <w:p>
      <w:pPr>
        <w:pStyle w:val="Normal"/>
        <w:ind w:firstLine="54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еруючись статями 43 та 60 Закону України «Про місцеве самоврядування в Україні», відповідно до 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                  19 серпня 2011 року № 196-VІ (зі змінами), на підставі клопотання Красноградського житлового ремонтно-експлуатаційного підприємства, з метою покращення фінансово-господарського стану підприємства,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eastAsia="ru-RU"/>
        </w:rPr>
        <w:t xml:space="preserve">Красноградському </w:t>
      </w:r>
      <w:r>
        <w:rPr>
          <w:sz w:val="28"/>
          <w:szCs w:val="20"/>
          <w:lang w:eastAsia="ru-RU"/>
        </w:rPr>
        <w:t>житловому ремонтно-експлуатаційному підприємству</w:t>
      </w:r>
      <w:r>
        <w:rPr>
          <w:sz w:val="28"/>
          <w:szCs w:val="28"/>
        </w:rPr>
        <w:t xml:space="preserve"> на отримання стовідсоткової орендної плати від об’єктів, які обліковуються на балансі підприємства та передані в оренду, згідно переліку, що додається, терміном з 1 січня 2016 року по 31 червня                2016 року вклю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комунальної власності виконавчого апарату районної ради (Гладкова Ю.О.) підготувати додаткові угоди до відповідних договорів оренди об’єктів спільної власності територіальних громад міста, сіл та селищ Красноград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адському </w:t>
      </w:r>
      <w:r>
        <w:rPr>
          <w:sz w:val="28"/>
          <w:szCs w:val="20"/>
          <w:lang w:eastAsia="ru-RU"/>
        </w:rPr>
        <w:t>житловому ремонтно-експлуатаційному підприємству</w:t>
      </w:r>
      <w:r>
        <w:rPr>
          <w:sz w:val="28"/>
          <w:szCs w:val="28"/>
        </w:rPr>
        <w:t xml:space="preserve">  звітувати щомісяця районній раді про нарахування, отримання та використання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 промислової та транспортної політики (Страшко О.М.)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                                                     В. Птиш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sz w:val="28"/>
          <w:szCs w:val="28"/>
        </w:rPr>
        <w:tab/>
      </w: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</w:rPr>
        <w:t>від 18 грудня  2015 року № 24-</w:t>
      </w:r>
      <w:r>
        <w:rPr>
          <w:i/>
          <w:lang w:val="en-US"/>
        </w:rPr>
        <w:t>V</w:t>
      </w:r>
      <w:r>
        <w:rPr>
          <w:i/>
        </w:rPr>
        <w:t>ІІ</w:t>
      </w:r>
    </w:p>
    <w:p>
      <w:pPr>
        <w:pStyle w:val="Normal"/>
        <w:jc w:val="right"/>
        <w:rPr/>
      </w:pPr>
      <w:r>
        <w:rPr>
          <w:i/>
        </w:rPr>
        <w:t>(ІІ сесія V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б’єктів оренди, які обліковуються на балансі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 xml:space="preserve">Красноградського ЖРЕП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2"/>
        <w:gridCol w:w="3084"/>
        <w:gridCol w:w="2316"/>
      </w:tblGrid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 розташування орендованої площі (адрес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оренд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гава Р.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/>
              <w:t>вул. Полтавська, буд. 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гилко А.Я.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/>
              <w:t>вул. Полтавська, буд. 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пинич Р.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/>
              <w:t>вул. Полтавська, буд. 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люк Н.І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/>
              <w:t>вул. Полтавська, буд. 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е державне підприємство поштового зв’язку «Укрпошта», Харківська дирекці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мікрорайон 3, буд. 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Державний ощадний банк України», філія-Харківське обласне управлін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мікрорайон 3, буд.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лидень В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мікрорайон 3, буд. 21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изодуб В.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/>
              <w:t>мікрорайон 3, буд. 21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t>* терміном з 1 лютого 2016 року по 31 червня 2016 року включн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ab/>
        <w:tab/>
        <w:tab/>
        <w:tab/>
        <w:t xml:space="preserve">                </w:t>
        <w:tab/>
        <w:tab/>
        <w:t>В. Щепіна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3:00Z</dcterms:created>
  <dc:creator>www.PHILka.RU</dc:creator>
  <dc:description/>
  <cp:keywords/>
  <dc:language>en-US</dc:language>
  <cp:lastModifiedBy>User</cp:lastModifiedBy>
  <cp:lastPrinted>2013-08-19T15:45:00Z</cp:lastPrinted>
  <dcterms:modified xsi:type="dcterms:W3CDTF">2015-12-21T13:28:00Z</dcterms:modified>
  <cp:revision>10</cp:revision>
  <dc:subject/>
  <dc:title> </dc:title>
</cp:coreProperties>
</file>