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грудня 2015 року                                                                            </w:t>
      </w:r>
      <w:r>
        <w:rPr>
          <w:bCs/>
          <w:sz w:val="28"/>
          <w:szCs w:val="28"/>
          <w:lang w:val="uk-UA"/>
        </w:rPr>
        <w:t>№ 22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  <w:lang w:val="uk-UA"/>
        </w:rPr>
        <w:t>Про закріплення на праві оператив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правління нерухомого майна, яке перебув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омунальній власно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оформлення права власності на нерухомі об’єкти закладів освіти, 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кріпити на праві оперативного управління за відділом освіти Красноградської районної державної адміністрації нерухомі об’єкти, які обліковуються на балансі відділу освіти та є спільною власністю територіальних громад міста, сіл та селищ Красноградського району, перелік зазначеного майна надається у додатку до цього рішенн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ідділу освіти Красноградської районної державної адміністрації (Турова А.І.) забезпечити оформлення правової документації зазначеного нерухомого майна відповідно до чинного законодавства Україн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 (Страшко О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8 грудня  2015 року № 22-V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ІІ сесія VІІ скликання)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ерухомого майна закладів освіти,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е обліковується на балансі відділу освіти КР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5"/>
        <w:gridCol w:w="3039"/>
        <w:gridCol w:w="1433"/>
        <w:gridCol w:w="25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рухоме май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кв.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а загальноосвітня школа І-ІІІ ступенів №1 ім. О.І.Копиле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7,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49</w:t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школа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,9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майстерня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,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гараж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сарай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удова (спортивний за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3,6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кан шкільний подвір’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,5 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,5 м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уалет цегля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навчально-виховний комплекс №2 (ЗОШ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двоповерхо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83,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лаговіщ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олишня назв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ірова), 57</w:t>
            </w:r>
          </w:p>
        </w:tc>
      </w:tr>
      <w:tr>
        <w:trPr>
          <w:trHeight w:val="3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навчально-виховний комплекс №2 (ДНЗ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двоповерх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5,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Красноград, мікрорайон 3, 23-а</w:t>
            </w:r>
          </w:p>
        </w:tc>
      </w:tr>
      <w:tr>
        <w:trPr>
          <w:trHeight w:val="2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тан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и (8 шт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навчально-виховний комплекс №3 (ЗОШ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школа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29,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114</w:t>
            </w:r>
          </w:p>
        </w:tc>
      </w:tr>
      <w:tr>
        <w:trPr>
          <w:trHeight w:val="1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5,4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сарай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гараж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убиральн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(бомбосховище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тир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,3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мощен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на яма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ливна ям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навчально-виховний комплекс №3 (ДНЗ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9,3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. Маркса, 21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 (сара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сарай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и 5 ш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ий майданч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гатопрофільний ліце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85,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119-а</w:t>
            </w:r>
          </w:p>
        </w:tc>
      </w:tr>
      <w:tr>
        <w:trPr>
          <w:trHeight w:val="3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а гімназія «Гранд»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70,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 мікрорайон 3, 32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щанський навчально-виховний компле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2,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с. Піщ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8а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НЗ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,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-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іщанка,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Центральна (колишня Леніна), 53а</w:t>
            </w:r>
          </w:p>
        </w:tc>
      </w:tr>
      <w:tr>
        <w:trPr>
          <w:trHeight w:val="18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,1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,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спортивна зал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бираль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бираль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биральн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івський навчально-виховний компле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6,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Лукашівка, пров.Шкільний, б/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уалет дерев’яний на 2ві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метал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секці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НЗ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,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р-н, с. Лукашівка,                   вул. Центральна, б/н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дерев’я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 секці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енський навчально-виховний комплек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школа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6,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асноградський р-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алет цегляний на 2ві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а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їдальн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майстерн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яз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металев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 секці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 (ДНЗ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расноградський р-н,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ал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цегля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майданч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итячо-юнацька спортивна школ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спортивної за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3,0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Жовтнева 7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спортивного майданч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спортивної зал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секції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ортивний майданч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В. Щеп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7:00Z</dcterms:created>
  <dc:creator>Мужевский</dc:creator>
  <dc:description/>
  <cp:keywords/>
  <dc:language>en-US</dc:language>
  <cp:lastModifiedBy>User</cp:lastModifiedBy>
  <cp:lastPrinted>2015-12-01T09:30:00Z</cp:lastPrinted>
  <dcterms:modified xsi:type="dcterms:W3CDTF">2015-12-21T13:30:00Z</dcterms:modified>
  <cp:revision>19</cp:revision>
  <dc:subject/>
  <dc:title> </dc:title>
</cp:coreProperties>
</file>