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21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порядок акредитації працівни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обів масової інформації п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ій районній ра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55, 59 Закону України «Про місцеве самоврядування в Україні», Законів України «Про порядок висвітлення діяльності органів державної влади та органів місцевого самоврядування в Україні засобами масової інформації», «Про інформацію»,  районна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твердити Положення про порядок акредитації працівників засобів масової інформації при Красноградській районній раді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му апарату районної ради забезпечити оприлюднення даного ріш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з політико-правових і гуманітарних питань, місцевого самоврядування, охорони здоров’я та соціального захисту населення (Мирошниченко М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Мужевский</dc:creator>
  <dc:description/>
  <cp:keywords/>
  <dc:language>en-US</dc:language>
  <cp:lastModifiedBy>Admin</cp:lastModifiedBy>
  <cp:lastPrinted>2015-12-21T14:31:00Z</cp:lastPrinted>
  <dcterms:modified xsi:type="dcterms:W3CDTF">2017-04-28T06:04:00Z</dcterms:modified>
  <cp:revision>189</cp:revision>
  <dc:subject/>
  <dc:title> </dc:title>
</cp:coreProperties>
</file>