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15 січня 2015 року № 961-VI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(LXXII позачергова сесія VІ скликання)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в редакції  рішення районної ради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18 грудня 2015 року № 11-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1І  сесія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І скликання)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5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3118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2757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874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874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1169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700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78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18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8788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73769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3769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37699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712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8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99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700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78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18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8788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73769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3769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37699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апарату районної ради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User</cp:lastModifiedBy>
  <cp:lastPrinted>2015-12-14T16:37:00Z</cp:lastPrinted>
  <dcterms:modified xsi:type="dcterms:W3CDTF">2015-12-21T11:59:00Z</dcterms:modified>
  <cp:revision>85</cp:revision>
  <dc:subject/>
  <dc:title>Зразок</dc:title>
</cp:coreProperties>
</file>