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 w:eastAsia="en-US"/>
        </w:rPr>
      </w:pPr>
      <w:r>
        <w:rPr>
          <w:color w:val="FFFF00"/>
          <w:sz w:val="20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лютого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</w:t>
      </w:r>
      <w:r>
        <w:rPr>
          <w:bCs/>
          <w:sz w:val="28"/>
          <w:szCs w:val="28"/>
        </w:rPr>
        <w:t>№ 361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ної документації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пунктом 19 статті 43, статтею 60 Закону України                         «Про місцеве самоврядування в Україні», </w:t>
      </w:r>
      <w:r>
        <w:rPr>
          <w:bCs/>
          <w:sz w:val="28"/>
          <w:szCs w:val="28"/>
        </w:rPr>
        <w:t xml:space="preserve">на підставі пункту 14.5 </w:t>
      </w:r>
      <w:r>
        <w:rPr>
          <w:sz w:val="28"/>
          <w:szCs w:val="28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(зі змінами), на підставі заяви орендаря -  фізичної особи підприємця Могилки Анатолія Яковича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шторисну документацію на ремонт нежитлових приміщень (49,6 кв.м) цокольного поверху житлового п’ятиповерхового   будинку, який знаходиться за адресою: м. Красноград, вул. Полтавська, 90, вартістю робіт за зведеним кошторисом у сумі 48 084 гр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рендарю - фізичній особі підприємцю Могилку Анатолію Яковичу на проведення поліпшень об’єкта оренди згідно договору   № 65-09/НП від 04 березня 2009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www.PHILka.RU</dc:creator>
  <dc:description/>
  <cp:keywords/>
  <dc:language>en-US</dc:language>
  <cp:lastModifiedBy>Admin</cp:lastModifiedBy>
  <cp:lastPrinted>2013-04-16T09:31:00Z</cp:lastPrinted>
  <dcterms:modified xsi:type="dcterms:W3CDTF">2017-02-17T13:12:00Z</dcterms:modified>
  <cp:revision>9</cp:revision>
  <dc:subject/>
  <dc:title> </dc:title>
</cp:coreProperties>
</file>