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16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334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айном спільн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асноградського району на 2017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2021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та раціонального використання майна спільної власності територіальних громад міста, сіл та селищ Красноградського району, відповідно до статті 43 Закону України «Про місцеве самоврядування в Україні», районна рада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/>
        </w:rPr>
        <w:t xml:space="preserve">управління майном спільної власності територіальних громад міста, сіл та селищ Красноградського району на   2017-2021 роки (додається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районній державній адміністрації щороку </w:t>
      </w:r>
      <w:r>
        <w:rPr>
          <w:sz w:val="28"/>
          <w:szCs w:val="28"/>
          <w:lang w:val="uk-UA"/>
        </w:rPr>
        <w:t>під час формування проекту районного бюджету передбачати кошти на фінансування Програми, виходячи з реальних можливостей</w:t>
      </w:r>
      <w:r>
        <w:rPr>
          <w:sz w:val="28"/>
          <w:szCs w:val="28"/>
        </w:rPr>
        <w:t xml:space="preserve">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right"/>
        <w:rPr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bCs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16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4:00Z</dcterms:created>
  <dc:creator>Мужевский</dc:creator>
  <dc:description/>
  <cp:keywords/>
  <dc:language>en-US</dc:language>
  <cp:lastModifiedBy>Admin</cp:lastModifiedBy>
  <cp:lastPrinted>2016-12-21T13:25:00Z</cp:lastPrinted>
  <dcterms:modified xsi:type="dcterms:W3CDTF">2016-12-26T11:25:00Z</dcterms:modified>
  <cp:revision>3</cp:revision>
  <dc:subject/>
  <dc:title> </dc:title>
</cp:coreProperties>
</file>