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 позачерг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2016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331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bCs/>
          <w:spacing w:val="3"/>
          <w:sz w:val="28"/>
          <w:szCs w:val="28"/>
          <w:lang w:val="uk-UA"/>
        </w:rPr>
        <w:t>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кошторису витрат на утримання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 та її виконавчог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</w:t>
      </w:r>
      <w:r>
        <w:rPr>
          <w:b/>
          <w:bCs/>
          <w:spacing w:val="3"/>
          <w:sz w:val="28"/>
          <w:szCs w:val="28"/>
          <w:lang w:val="uk-UA"/>
        </w:rPr>
        <w:t>на 2017 рік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 метою здійснення організаційного, правового, інформаційного, аналітичного та матеріально-технічного забезпечення діяльності ради її взаємодії з територіальними громадами, місцевими органами виконавчої влади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  структуру та чисельність виконавчого апарату  районної ради </w:t>
      </w:r>
      <w:r>
        <w:rPr>
          <w:bCs/>
          <w:sz w:val="28"/>
          <w:szCs w:val="28"/>
          <w:lang w:val="uk-UA"/>
        </w:rPr>
        <w:t>на 2017 рік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 витрат на утримання районної ради та її виконавчого апарату на 2017 рік згідно з додатком 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іміт придбання пального для службового легкового автомобіля районної ради на 2017 рік згідно з додатком 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 та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В.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3 грудня 2016 року № 331-VІІ</w:t>
      </w:r>
    </w:p>
    <w:p>
      <w:pPr>
        <w:pStyle w:val="Normal"/>
        <w:jc w:val="right"/>
        <w:rPr/>
      </w:pPr>
      <w:r>
        <w:rPr>
          <w:i/>
          <w:lang w:val="uk-UA"/>
        </w:rPr>
        <w:t>(ХVІ позачергова сесія VІІ скликання)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uk-UA"/>
        </w:rPr>
        <w:t>районної ради vіi скликання на 2017 рік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 ТА СТРУКТУРНИХ ПІДРОЗДІЛІ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ПОСА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уючий справами апарату районн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виконавчого апарату районн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го відділу виконавчого апарату районн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З ПИТАНЬ КОМУНАЛЬНОЇ ВЛАСНОСТІ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комунальної власності виконавчого апарату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комунальної власності виконавчого апарату районн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ОВО-ГОСПОДАРСЬКИЙ ВІДДІ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господарського відділу виконавчого апарату районної ради – головний бухгал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да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Господарська груп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-двір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В. Щепіна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2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3 грудня 2016 року № 331-VІІ</w:t>
      </w:r>
    </w:p>
    <w:p>
      <w:pPr>
        <w:pStyle w:val="Normal"/>
        <w:jc w:val="right"/>
        <w:rPr/>
      </w:pPr>
      <w:r>
        <w:rPr>
          <w:i/>
          <w:lang w:val="uk-UA"/>
        </w:rPr>
        <w:t>(ХVІ позачергова сесія VІІ скликання)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 утримання районн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її виконавчого апарату на 2017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16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видатк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 в гр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916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заробітну пла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41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09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теплопостача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водовідведення та водопостача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6316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В. Щепіна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3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3 грудня 2016 року № 331-VІІ</w:t>
      </w:r>
    </w:p>
    <w:p>
      <w:pPr>
        <w:pStyle w:val="Normal"/>
        <w:jc w:val="right"/>
        <w:rPr/>
      </w:pPr>
      <w:r>
        <w:rPr>
          <w:i/>
          <w:lang w:val="uk-UA"/>
        </w:rPr>
        <w:t>(ХVІ позачергова сесія VІІ скликання)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 І М І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идбання пального для легков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втомобіля районної ради на 2017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осада працівника, який використовує службовий автомобі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ячний ліміт 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літрах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районної рад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 30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В. Щепіна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8:00Z</dcterms:created>
  <dc:creator>Мужевский</dc:creator>
  <dc:description/>
  <cp:keywords/>
  <dc:language>en-US</dc:language>
  <cp:lastModifiedBy>Admin</cp:lastModifiedBy>
  <cp:lastPrinted>2016-12-10T11:11:00Z</cp:lastPrinted>
  <dcterms:modified xsi:type="dcterms:W3CDTF">2016-12-26T08:04:00Z</dcterms:modified>
  <cp:revision>12</cp:revision>
  <dc:subject/>
  <dc:title> </dc:title>
</cp:coreProperties>
</file>