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328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висвітленн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Красноградської районної державної адміністрації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расноградської районної ради газетою «Вісті Красноградщини»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елерадіокомпанією Красноградщини «Центр» на 2017 рік</w:t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підставі клопотання районної державної адміністрації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висвітлення діяльності Красноградської районної державної адміністрації та Красноградської районної ради газетою «Вісті Красноградщини» і телерадіокомпанією Красноградщини «Центр» на                 2017 рік, що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передбачити видатки на виконання програми при формуванні показників районного бюджету на 2017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бюджету та фінанс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В. Птишник </w:t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uto" w:line="254"/>
      <w:ind w:left="1840" w:right="1800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6-12-20T14:57:00Z</cp:lastPrinted>
  <dcterms:modified xsi:type="dcterms:W3CDTF">2016-12-26T06:47:00Z</dcterms:modified>
  <cp:revision>176</cp:revision>
  <dc:subject/>
  <dc:title> </dc:title>
</cp:coreProperties>
</file>