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430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  <w:lang w:val="uk-UA"/>
        </w:rPr>
        <w:t xml:space="preserve">РІШЕННЯ 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 грудня 2016 року                                                                                   № 327-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становлення вартості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загальноосвітніх та дошкіль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их закладах району на 2017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32 Закону України «Про місцеве самоврядування в Україні», частини 5 статті 35 Закону України «Про дошкільну освіту», постанов Кабінету Міністрів України від 22 листопада 2004 року №1591 «Про затвердження норм харчування у навчальних та оздоровчих закладах» та від    18 січня 2016 року № 16 «Про внесення змін до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враховуючи клопотання Красноградської районної державної адміністрації, районн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у 2017 році вартість харчуванн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9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гальноосвітніх та дошкільних навчальних закладах район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нів 1-4 класів та учнів 5-11 класів пільгових категорій загальноосвітніх навчальних закладів району в розмірі 12,50 грн бюджетних коштів на одну дитину в день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тей дошкільних навчальних закладів у розмірі 19,00 грн на одну дитину в день; в тому числі: у міській місцевості - плата батьків 11,40 грн                   (60% вартості харчування), бюджетні кошти 7,60 грн (40% вартості харчування); у сільській місцевості - плата батьків 7,60 грн (40% вартості харчування), бюджетні кошти 11,40 грн (60% вартості харчування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ітей дошкільних навчальних закладів у літній період 2017 року в розмірі 20,90 грн на одну дитину в день; в тому числі: у міській місцевості - плата батьків 12,54 грн (60% вартості харчування), бюджетні кошти 8,36 грн (40% вартості харчування); у сільській місцевості - плата батьків 8,36 грн (40% вартості харчування), бюджетні кошти 12,54 грн (60% вартості харчуванн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9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ишкільних таборах відпочинку - в розмірі 17,00 грн бюджетних коштів на одну дитину в день протягом табірної змі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440" w:leader="none"/>
        </w:tabs>
        <w:spacing w:lineRule="auto" w:line="240" w:before="0" w:after="0"/>
        <w:ind w:left="0" w:firstLine="7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Красноградській міській раді прийняти аналогічне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440" w:leader="none"/>
        </w:tabs>
        <w:spacing w:lineRule="auto" w:line="240" w:before="0" w:after="0"/>
        <w:ind w:left="0" w:firstLine="7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у комісію з питань бюджету та фінансів та постійну комісію з політико-правових і гуманітарних питань, місцевого самоврядування, охорони здоров’я та соціального захисту населення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районної ради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 Птишн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bullet"/>
      <w:lvlText w:val="‒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4:00Z</dcterms:created>
  <dc:creator>Света</dc:creator>
  <dc:description/>
  <cp:keywords/>
  <dc:language>en-US</dc:language>
  <cp:lastModifiedBy>Admin</cp:lastModifiedBy>
  <cp:lastPrinted>2016-12-21T13:39:00Z</cp:lastPrinted>
  <dcterms:modified xsi:type="dcterms:W3CDTF">2016-12-26T06:29:00Z</dcterms:modified>
  <cp:revision>41</cp:revision>
  <dc:subject/>
  <dc:title/>
</cp:coreProperties>
</file>