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4"/>
        </w:rPr>
        <w:t>від 06 січня 2017 року № 337-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ІІ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(Х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ІІ позачергова сесія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І скликанн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 А  2017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9"/>
        <w:gridCol w:w="30"/>
        <w:gridCol w:w="2721"/>
        <w:gridCol w:w="4673"/>
        <w:gridCol w:w="7"/>
        <w:gridCol w:w="23"/>
        <w:gridCol w:w="1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готов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3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РОЗДІЛ  І Питання  для  розгляду  на  пленарних  засіданнях  сесії  районної  рад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віт голови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шник В.О. – голова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Про затвердження звіту про виконання районного бюджету з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Програми</w:t>
            </w:r>
            <w:r>
              <w:rPr>
                <w:b w:val="false"/>
                <w:bCs w:val="false"/>
              </w:rPr>
              <w:t xml:space="preserve"> соціального захисту населення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 внесення змін до рішення районної ради «Про районний бюджет на 2017 рік» та додатків до ньог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бюджету за перше півріччя 2017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комунальної власності виконавчого апарату районної рад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віти про роботу постійних комісій районної рад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both"/>
              <w:rPr/>
            </w:pPr>
            <w:r>
              <w:rPr/>
              <w:t>постійна комісія з політико-правових і гуманітарних питань, місцевого самоврядування, охорони здоров’я та соціа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/>
              <w:t>постійна комісія з питань соціально-економічного розвитку, комунальної власності, промислової та транспортної політик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ійна комісія з питань аграрної політики, регулювання земельних відносин та охорони навколишнього природного середовищ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остійна комісія з питань бюджету та фінансі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по надходженню проекті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jc w:val="center"/>
              <w:rPr/>
            </w:pPr>
            <w:r>
              <w:rPr/>
              <w:t>(по надходженню проекті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both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хід виконання цільових районних програм поза план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У разі необхідності п</w:t>
            </w:r>
            <w:r>
              <w:rPr/>
              <w:t>ротягом ро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both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плану роботи Красноградської районної ради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  <w:t>(у разі надходження зая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; 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, </w:t>
            </w:r>
            <w:r>
              <w:rPr/>
              <w:t>постійна комісія з питань бюджету та фінансів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 затвердження плану роботи районної ради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затвердження Програми економічного і соціального розвитку Красноградського району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гляд матеріалів про присвоєння звання «Почесний громадянин Красноградщини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надходженню подання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І-ІV к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виконавчого апарату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-ІV к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район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ІV к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>відділ поліції головного управління національної поліції України в Харківській області</w:t>
            </w:r>
            <w:r>
              <w:rPr>
                <w:bCs/>
                <w:iCs/>
                <w:szCs w:val="28"/>
              </w:rPr>
              <w:t xml:space="preserve">; Красноградський </w:t>
            </w:r>
            <w:r>
              <w:rPr>
                <w:bCs/>
                <w:color w:val="000000"/>
                <w:szCs w:val="28"/>
              </w:rPr>
              <w:t>відділ</w:t>
            </w:r>
            <w:r>
              <w:rPr>
                <w:bCs/>
                <w:iCs/>
                <w:szCs w:val="28"/>
              </w:rPr>
              <w:t xml:space="preserve"> Первомайської місцевої прокуратур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ектів регуляторних актів на 2017 рік (за наявності клопотань і у разі необхідності внесення змін до існуючих регуляторних актів районної ради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V к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V к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ня контролю: 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>Про виконання</w:t>
            </w:r>
            <w:r>
              <w:rPr/>
              <w:t xml:space="preserve">  районної Програми  збереження та використання об’єктів культурної спадщини на 2011-2016 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тор </w:t>
            </w:r>
            <w:r>
              <w:rPr>
                <w:szCs w:val="28"/>
              </w:rPr>
              <w:t xml:space="preserve">культури і туризм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</w:t>
            </w:r>
            <w:r>
              <w:rPr/>
              <w:t xml:space="preserve"> програми оснащення наявного житлового фонду Красноградського району засобами обліку та регулювання споживання  теплової енергії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 архітектури та житлово-комунального господарства Красноградської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виконання районної програми запобігання загибелі людей на водних об’єктах на 2014-2016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тор </w:t>
            </w:r>
            <w:r>
              <w:rPr>
                <w:szCs w:val="28"/>
              </w:rPr>
              <w:t xml:space="preserve">цивільного захис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/>
              <w:t>Комплексної програми  розвитку фізичної культури та спорту в Красноградському районі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хід виконання районної програми забезпечення пожежної безпеки на період до 2020 року</w:t>
            </w:r>
            <w:r>
              <w:rPr>
                <w:lang w:val="ru-RU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тор </w:t>
            </w:r>
            <w:r>
              <w:rPr>
                <w:szCs w:val="28"/>
              </w:rPr>
              <w:t xml:space="preserve">цивільного захис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хід виконання програми Програма розвитку телерадіокомпанії Красноградщини «Цент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/>
              <w:t>Телерадіокомпанія Красноградщини «Центр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програми </w:t>
            </w:r>
            <w:r>
              <w:rPr/>
              <w:t xml:space="preserve"> підтримки розвитку фермерських господарств у Красноградському районі на 2013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агропромислового розвитк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поводження з твердими побутовими відходами в Красноградському районі на 2012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хід виконання програми розвитку культури у Красноградському районі на 2014-2018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тор культури і туриз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йонної державної адміністрації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охорони навколишнього природного середовища у Красноградському районі на 2012-2015 роки та на перспективу до 2020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«Молодь Красноградщини» на 2016-2020 роки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районної прогр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Територіальна оборона» на 2016-2017 ро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 державна адміністраці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стан підготовки закладів освіти до роботи в 2017-2018 навчальному році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Комплексної програми «Новий освітній простір Красноградщини» на 2015-2019 роки.</w:t>
            </w:r>
            <w:r>
              <w:rPr/>
              <w:t xml:space="preserve">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both"/>
              <w:rPr>
                <w:szCs w:val="28"/>
              </w:rPr>
            </w:pPr>
            <w:r>
              <w:rPr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>Програми «Питна вода Красноградського району» на 2012-2020 роки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ро хід виконання районної програми  накопичення місцевого матеріального  резерву для запобігання, ліквідації надзвичайних ситуацій техногенного і природного характеру та їх наслідків на 2014-20</w:t>
            </w:r>
            <w:r>
              <w:rPr>
                <w:b w:val="false"/>
                <w:lang w:val="ru-RU"/>
              </w:rPr>
              <w:t>18</w:t>
            </w:r>
            <w:r>
              <w:rPr>
                <w:b w:val="false"/>
              </w:rPr>
              <w:t xml:space="preserve"> роки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>Сектор цивільного захисту</w:t>
            </w:r>
            <w:r>
              <w:rPr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програми з ліквідації амброзії полинолистої у Красноградському районі протягом 2017-2021 років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іння агропромислового розвитку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ро хід виконання районної програми  оздоровлення та відпочинку  дітей на 2016-2020 роки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Про хід виконання програми імунопрофілактики та захисту населення від інфекційних хвороб у Красноградському районі на 2016-2019 роки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градська центральна районна лікарня;</w:t>
            </w:r>
          </w:p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хорони здоров’я «Центр первинної медико-санітарної допомоги Красноградського району»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а державна адміністраці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районної програми зміцнення матеріальної бази, подальшого розвитку сільських закладів культури на 2016-2017 роки.</w:t>
            </w:r>
            <w:r>
              <w:rPr>
                <w:bCs/>
                <w:szCs w:val="28"/>
              </w:rPr>
              <w:t xml:space="preserve">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>Сектор культури і туриз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зайнятості населення Красноградського району на період до 2017 року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20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        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олітико-правових і гуманітарних питань, місцевого самоврядування, охорони здоров’я та соціального захисту насел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нн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ідготов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Програми</w:t>
            </w:r>
            <w:r>
              <w:rPr>
                <w:b w:val="false"/>
                <w:bCs w:val="false"/>
              </w:rPr>
              <w:t xml:space="preserve"> соціального захисту населення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</w:t>
            </w:r>
            <w:r>
              <w:rPr/>
              <w:t>Комплексної програми  розвитку фізичної культури та спорту в Красноградському районі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Про хід виконання програми Програма розвитку телерадіокомпанії Красноградщини «Центр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/>
              <w:t>Телерадіокомпанія Красноградщини «Цент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хід виконання програми розвитку культури у Красноградському районі на 2014-2018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тор культури і туриз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«Молодь Красноградщини» на 2016-2020 роки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районної прогр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Територіальна оборона» на 2016-2017 ро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 державна адміністрац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стан підготовки закладів освіти до роботи в 2017-2018 навчальному роц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both"/>
              <w:rPr>
                <w:szCs w:val="28"/>
              </w:rPr>
            </w:pPr>
            <w:r>
              <w:rPr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Комплексної програми «Новий освітній простір Красноградщини» на 2015-2019 роки.</w:t>
            </w:r>
            <w:r>
              <w:rPr/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both"/>
              <w:rPr>
                <w:szCs w:val="28"/>
              </w:rPr>
            </w:pPr>
            <w:r>
              <w:rPr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ро хід виконання районної програми  оздоровлення та відпочинку  дітей на 2016-2020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ктор молоді та спор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Про хід виконання програми імунопрофілактики та захисту населення від інфекційних хвороб у Красноградському районі на 2016-2019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градська центральна районна лікарня;</w:t>
            </w:r>
          </w:p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хорони здоров’я «Центр первинної медико-санітарної допомоги Красноградського району»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а державна адміністраці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районної програми зміцнення матеріальної бази, подальшого розвитку сільських закладів культури на 2016-2017 роки.</w:t>
            </w:r>
            <w:r>
              <w:rPr>
                <w:bCs/>
                <w:szCs w:val="28"/>
              </w:rPr>
              <w:t xml:space="preserve">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>Сектор культури і туриз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зайнятості населення Красноградського району на період до 2017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Птишник В.І. – голова районної рад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/>
            </w:pPr>
            <w:r>
              <w:rPr>
                <w:szCs w:val="28"/>
              </w:rPr>
              <w:t>Звіт про роботу постійної комісії у 2017 роц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 xml:space="preserve">Мирошниченко М.І. - голова постійної комісія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Про затвердження плану роботи районної ради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; </w:t>
            </w:r>
            <w:r>
              <w:rPr/>
              <w:t xml:space="preserve">постійна комісія з питань бюджету та фінанс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 комісія з  питань  бюджету та фінан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готов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звіту про виконання районного бюджету з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Програми</w:t>
            </w:r>
            <w:r>
              <w:rPr>
                <w:b w:val="false"/>
                <w:bCs w:val="false"/>
              </w:rPr>
              <w:t xml:space="preserve"> соціального захисту населення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иконання районного бюджету за І півріччя 2017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Птишник В.І. – голова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>
                <w:sz w:val="16"/>
                <w:szCs w:val="16"/>
              </w:rPr>
            </w:pPr>
            <w:r>
              <w:rPr/>
              <w:t>Про затвердження плану роботи районної ради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; </w:t>
            </w:r>
            <w:r>
              <w:rPr/>
              <w:t xml:space="preserve">постійна комісія з питань бюджету та фінанс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постійної комісії у 2017 роц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шуба Г.М. – голова постій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несення змін до районного бюджет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; </w:t>
            </w:r>
            <w:r>
              <w:rPr/>
              <w:t>постійна комісія з питань бюджету та фінанс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 комісія  </w:t>
            </w:r>
            <w:r>
              <w:rPr>
                <w:b/>
                <w:sz w:val="32"/>
                <w:szCs w:val="32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иконання Програми</w:t>
            </w:r>
            <w:r>
              <w:rPr>
                <w:b w:val="false"/>
                <w:bCs w:val="false"/>
              </w:rPr>
              <w:t xml:space="preserve"> соціального захисту населення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питань комунальної власності виконавчого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</w:t>
            </w:r>
            <w:r>
              <w:rPr/>
              <w:t xml:space="preserve"> програми оснащення наявного житлового фонду Красноградського району засобами обліку та регулювання споживання  теплової енергії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 архітектури та житлово-комунального господарства Красноградської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Про виконання районної програми запобігання загибелі людей на водних об’єктах на 2014-2016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Сектор </w:t>
            </w:r>
            <w:r>
              <w:rPr>
                <w:szCs w:val="28"/>
              </w:rPr>
              <w:t xml:space="preserve">цивільного захис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хід виконання районної програми забезпечення пожежної безпеки на період до 2020 року</w:t>
            </w:r>
            <w:r>
              <w:rPr>
                <w:lang w:val="ru-RU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Сектор </w:t>
            </w:r>
            <w:r>
              <w:rPr>
                <w:szCs w:val="28"/>
              </w:rPr>
              <w:t xml:space="preserve">цивільного захист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поводження з твердими побутовими відходами в Красноградському районі на 2012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охорони навколишнього природного середовища у Красноградському районі на 2012-2015 роки та на перспективу до 2020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комунальної власності виконавчого апарату районної рад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>Програми «Питна вода Красноградського району» на 2012-2020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хід виконання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Про хід виконання районної програми  накопичення місцевого матеріального  резерву для запобігання, ліквідації надзвичайних ситуацій техногенного і природного характеру та їх наслідків на 2014-20</w:t>
            </w:r>
            <w:r>
              <w:rPr>
                <w:b w:val="false"/>
                <w:lang w:val="ru-RU"/>
              </w:rPr>
              <w:t>18</w:t>
            </w:r>
            <w:r>
              <w:rPr>
                <w:b w:val="false"/>
              </w:rPr>
              <w:t xml:space="preserve">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bCs/>
                <w:szCs w:val="28"/>
              </w:rPr>
              <w:t>Сектор цивільного захисту</w:t>
            </w:r>
            <w:r>
              <w:rPr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комунальної власності виконавчого апарату районної рад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/>
              <w:t>Птишник В.І.– голова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Про затвердження плану роботи районної ради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, </w:t>
            </w:r>
            <w:r>
              <w:rPr/>
              <w:t xml:space="preserve">постійна комісія з питань бюджету та фінанс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постійної комісії у 2017 ро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ашко О.М. – голова постій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питань комунальної власності виконавчого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 комісія  </w:t>
            </w:r>
            <w:r>
              <w:rPr>
                <w:b/>
                <w:sz w:val="32"/>
                <w:szCs w:val="32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виконання Програми економічного і соціального розвитку Красноградського району на 2016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  <w:szCs w:val="28"/>
              </w:rPr>
              <w:t>Про затвердження Програми економічного і соціального розвитку Красноградського району на 2017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ктор економічного розвитку і торгівлі</w:t>
            </w:r>
            <w:r>
              <w:rPr>
                <w:szCs w:val="28"/>
              </w:rPr>
              <w:t xml:space="preserve"> районної державної адміністр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апарат районної ради, </w:t>
            </w:r>
            <w:r>
              <w:rPr>
                <w:bCs/>
                <w:szCs w:val="28"/>
              </w:rPr>
              <w:t>постійна коміс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програми </w:t>
            </w:r>
            <w:r>
              <w:rPr/>
              <w:t xml:space="preserve"> підтримки розвитку фермерських господарств у Красноградському районі на 2013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агропромислового розвитку </w:t>
            </w:r>
            <w:r>
              <w:rPr>
                <w:bCs/>
                <w:szCs w:val="28"/>
              </w:rPr>
              <w:t>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поводження з твердими побутовими відходами в Красноградському районі на 2012-2017 ро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>Програми охорони навколишнього природного середовища у Красноградському районі на 2012-2015 роки та на перспективу до 2020 ро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житлово-комунального господарства</w:t>
            </w:r>
            <w:r>
              <w:rPr>
                <w:bCs/>
                <w:szCs w:val="28"/>
              </w:rPr>
              <w:t xml:space="preserve">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апарат районної ради, </w:t>
            </w:r>
            <w:r>
              <w:rPr>
                <w:bCs/>
                <w:szCs w:val="28"/>
              </w:rPr>
              <w:t>постійна коміс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апарат районної ради, </w:t>
            </w:r>
            <w:r>
              <w:rPr>
                <w:bCs/>
                <w:szCs w:val="28"/>
              </w:rPr>
              <w:t>постійна коміс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програми з ліквідації амброзії полинолистої у Красноградському районі протягом 2017-2021 рокі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іння агропромислового розвитку районної державної адміністр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голови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/>
              <w:t>Птишник В.І.– голова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-48" w:hanging="0"/>
              <w:jc w:val="both"/>
              <w:rPr/>
            </w:pPr>
            <w:r>
              <w:rPr/>
              <w:t>Про затвердження плану роботи районної ради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Про районний бюджет на 2018 рі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Фінансове управління </w:t>
            </w:r>
            <w:r>
              <w:rPr>
                <w:bCs/>
              </w:rPr>
              <w:t xml:space="preserve">районної державної адміністрації, </w:t>
            </w:r>
            <w:r>
              <w:rPr/>
              <w:t xml:space="preserve">постійна комісія з питань бюджету та фінансі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 підсумки роботи постійної комісії у 2017 роц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хожай В.Д. – голова постій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затвердження технічної документації з нормативної грошової оцінки земельних ділянок за межами населених пунктів, що знаходяться на території Красноградського район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апарат районної ради, </w:t>
            </w:r>
            <w:r>
              <w:rPr>
                <w:bCs/>
                <w:szCs w:val="28"/>
              </w:rPr>
              <w:t>постійна коміс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ДІЛ ІІІ Організаційно-методична  робота  виконавчого  апарату  районної  р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782"/>
        <w:gridCol w:w="325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рганізаційних заходів щодо проведення сесій районної ра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засідань президії та постійних комісій районної ради (за окремим планом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рактичної допомоги в організації роботи депутатським фракціям районної ра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заходів щодо контролю за виконанням рішень районної ради та постійних комісі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рийому громадян керівництвом районної ради, депутатами районної та обласної ра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апарату районної ради у пленарних засіданнях сесій, засіданнях виконавчих комітетів, постійних комісій сільських рад з метою надання консультативно- організаційної, методичної, правової допомоги з питань організації роботи (за окремим графіком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, нарад та інших форм навчання з працівниками органів місцевого самоврядування району (за окремим планом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вого самоврядування в обласних семінарах (за планом обласної рад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 та планом підвищення кваліфікації працівників органів місцевого самоврядування району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конкурсу «Краща рада району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конкурсу «</w:t>
            </w:r>
            <w:r>
              <w:rPr>
                <w:iCs/>
                <w:szCs w:val="28"/>
              </w:rPr>
              <w:t>Кращий працівник місцевого самоврядування», участь у обласному конкурсі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ОЗДІЛ ІV  </w:t>
      </w:r>
      <w:r>
        <w:rPr/>
        <w:t>Робота  з  кад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720"/>
        <w:gridCol w:w="3140"/>
        <w:gridCol w:w="1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142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шник В.І. – голова районн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вання кадрового резерву на працівників виконавчого апарату районної 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ник-консультант голови районн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тримання інструкції з діловодства Красноградської районн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тримання правил поведінки працівників Красноградської районн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піна В.В. – керуючий справами апарату районн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Організаційно-масові  заход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720"/>
        <w:gridCol w:w="3040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Міжнародного Дня 8 Березня.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 святкування 72-ї річниці Перемоги у Великій Вітчизняній війн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Конституції Украї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незалежності України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з нагоди  відзначення Дня міс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- груд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ЗДІЛ VІ Заходи щодо запобігання та протидії коруп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60"/>
        <w:gridCol w:w="1975"/>
        <w:gridCol w:w="3009"/>
        <w:gridCol w:w="20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Забезпечення розгляду на нарадах при голові районної ради (заступнику голови районної ради)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               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стій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озміщення на офіційному веб-сайті районної ради матеріалів  щодо попередження і профілактики корупційних правопорушень на 2017 рік у виконавчому апараті районної ради, іншої інформації з цього питанн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озробка заходів щодо дотримання антикорупційного законодавства для включення до Плану роботи районної ради на 2018 рі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 15 грудня 2017 року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II. Підвищення правової освіти, практичні заходи</w:t>
            </w:r>
            <w:r>
              <w:rPr>
                <w:b/>
              </w:rPr>
              <w:t xml:space="preserve"> з питань запобігання і протидії корупційних прояв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, а також спільно з районною державною адміністрацією навчання сільських голів, секретарів сільських рад з питань запобігання корупції, поглиблення знань антикорупційного законодавства та підвищення їх правової культури і свідомості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Щокварталь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роведення організаційної та роз’яснювальної роботи серед працівників виконавчого апарату районної ради із запобігання корупції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тягом</w:t>
            </w:r>
          </w:p>
          <w:p>
            <w:pPr>
              <w:pStyle w:val="Footer"/>
              <w:rPr/>
            </w:pPr>
            <w:r>
              <w:rPr/>
              <w:t>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 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декларацій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/>
              <w:t> особи, уповноваженої на виконання функцій держави або місцевого самоврядування. Надання, у разі необхідності, допомоги у заповненні декларації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</w:t>
            </w:r>
          </w:p>
          <w:p>
            <w:pPr>
              <w:pStyle w:val="Footer"/>
              <w:rPr/>
            </w:pPr>
            <w:r>
              <w:rPr/>
              <w:t>01 квітня</w:t>
            </w:r>
          </w:p>
          <w:p>
            <w:pPr>
              <w:pStyle w:val="Footer"/>
              <w:rPr/>
            </w:pPr>
            <w:r>
              <w:rPr/>
              <w:t>2017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тягом</w:t>
            </w:r>
          </w:p>
          <w:p>
            <w:pPr>
              <w:pStyle w:val="Footer"/>
              <w:rPr/>
            </w:pPr>
            <w:r>
              <w:rPr/>
              <w:t>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VІІ</w:t>
      </w:r>
      <w:r>
        <w:rPr>
          <w:b/>
          <w:bCs/>
          <w:i/>
          <w:sz w:val="28"/>
          <w:szCs w:val="28"/>
          <w:lang w:val="uk-UA"/>
        </w:rPr>
        <w:t xml:space="preserve"> Заходи щодо виконання положень Закону України  «Про очищення влади»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60"/>
        <w:gridCol w:w="1975"/>
        <w:gridCol w:w="3009"/>
        <w:gridCol w:w="20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перевірки, передбаченої Законом України «Про очищення влади», стосовно посадових і службових осіб (крім виборних посад) Красноградської районної рад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еобхідност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сільським радам методичної допомоги у практичному застосуванні норм Закону України «Про очищення влад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еобхідност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районної р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                                                В. Щепі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3:00Z</dcterms:created>
  <dc:creator>1</dc:creator>
  <dc:description/>
  <cp:keywords/>
  <dc:language>en-US</dc:language>
  <cp:lastModifiedBy>Admin</cp:lastModifiedBy>
  <cp:lastPrinted>2017-01-03T15:26:00Z</cp:lastPrinted>
  <dcterms:modified xsi:type="dcterms:W3CDTF">2017-01-10T12:05:00Z</dcterms:modified>
  <cp:revision>222</cp:revision>
  <dc:subject/>
  <dc:title>                                                                                                                                                                        ЗАТВЕРДЖЕНО</dc:title>
</cp:coreProperties>
</file>