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6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322-VІ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вход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складу засновників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асноград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ої школи естетичного виховання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Heading9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К</w:t>
      </w:r>
      <w:r>
        <w:rPr>
          <w:b w:val="false"/>
          <w:szCs w:val="28"/>
        </w:rPr>
        <w:t>еруючись Законом України «Про місцеве самоврядування в Україні», Господарським кодексом України, враховуючи розпорядження голови Красноградської районної державної адміністрації від 11 листопада                         2016 року № 454 «Про надання згоди на входження Красноградської районної ради до складу засновників Красноградської дитячої школи естетичного виховання»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Надати згоду на входження до складу засновників Красноградської дитячої школи естетичного виховання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>
          <w:rStyle w:val="FontStyle13"/>
          <w:lang w:val="uk-UA" w:eastAsia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autoSpaceDE w:val="false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В.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9:00Z</dcterms:created>
  <dc:creator>Мужевский</dc:creator>
  <dc:description/>
  <cp:keywords/>
  <dc:language>en-US</dc:language>
  <cp:lastModifiedBy>Admin</cp:lastModifiedBy>
  <cp:lastPrinted>2011-12-27T14:29:00Z</cp:lastPrinted>
  <dcterms:modified xsi:type="dcterms:W3CDTF">2016-12-16T10:59:00Z</dcterms:modified>
  <cp:revision>8</cp:revision>
  <dc:subject/>
  <dc:title> </dc:title>
</cp:coreProperties>
</file>