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 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17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став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на 2017 рі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відповідно до </w:t>
      </w:r>
      <w:r>
        <w:rPr>
          <w:bCs/>
          <w:sz w:val="28"/>
          <w:szCs w:val="28"/>
          <w:lang w:val="uk-UA"/>
        </w:rPr>
        <w:t xml:space="preserve">пунктів 15.12, 15.13, 15.15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(зі змінами), заяв орендарів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річну орендну ставку в розмірі 1 грн за використання майна спільної власності територіальних громад міста, сіл та селищ Красноградського району заявникам згідно переліку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орендну ставку в розмірі 5 грн за 1 кв.м за використання майна спільної власності територіальних громад міста, сіл та селищ Красноградського району заявникам згідно перелік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рендну ставку за використання індивідуально визначеного майна спільної власності територіальних громад міста, сіл та селищ Красноградського району заявникам згідно перелік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, що орендарі, зазначені в додатках 1 та 2, зобов’язані самостійно укласти договори на сплату експлуатаційних витрат та утримання приміщень з відповідними балансоутримувачами об’єктів орен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5 грудня 2016 року № 317-VІІ</w:t>
      </w:r>
    </w:p>
    <w:p>
      <w:pPr>
        <w:pStyle w:val="Normal"/>
        <w:jc w:val="right"/>
        <w:rPr/>
      </w:pPr>
      <w:r>
        <w:rPr>
          <w:i/>
          <w:lang w:val="uk-UA"/>
        </w:rPr>
        <w:t>(ХV сесія VІІ скликанн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річна орендна ставка в розмірі 1 грн за використання майна спільної власності територіальних громад міста, сіл та селищ Красноградського району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340"/>
        <w:gridCol w:w="1080"/>
      </w:tblGrid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ник на право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1296"/>
              <w:jc w:val="center"/>
              <w:rPr/>
            </w:pPr>
            <w:r>
              <w:rPr>
                <w:lang w:val="uk-UA"/>
              </w:rPr>
              <w:t xml:space="preserve">1029,75 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Красноградського краєзнавчого музе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8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вальні приміщ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і хірургічного корпу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ої Ц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- ан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6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молоді та спорту Красноградської районної державної адміністраці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й мікро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районний центр соціальних служб для сімей, дітей та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й мікро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ьн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,4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об’єдн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йськовий комісарі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Полта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1,6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,2 </w:t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,5 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- гара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в Харківській області організація Всеукраїнської організації інвалідів «Союз Чорнобиль Украї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ершого поверху будівлі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організація української спілки ветеранів Афганіст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третього поверху будівлі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радіокомпанія Красноградщини «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,9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альні приміщ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евчен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5,8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міськ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ind w:left="-108" w:right="-138" w:firstLine="108"/>
              <w:rPr>
                <w:lang w:val="uk-UA"/>
              </w:rPr>
            </w:pPr>
            <w:r>
              <w:rPr>
                <w:lang w:val="uk-UA"/>
              </w:rPr>
              <w:t>3-й мікрорайон, буд.9</w:t>
            </w:r>
          </w:p>
          <w:p>
            <w:pPr>
              <w:pStyle w:val="Normal"/>
              <w:ind w:left="-108" w:right="-138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медичний коле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івлі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7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76,2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міщення першого поверху поліклініки Красноградської центральної районної лікар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е приміщення одноповерхової будівл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- гара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- гара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расноградська Козацька спіл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лагодійна організація «Красноградська лікарняна ка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стина приміщення терапевтичного корп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ентр первинної медико-санітарної допомоги Красноградського рай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першого та другого поверх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і поліклін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Шиндлера, 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5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(поліклініки) перш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у житлового 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мікрорайон, бу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(дитячої консультації)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будівлі ск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гар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ан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Товариства Червоного Хреста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адміністративної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ний спортивно-технічний клуб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«Екстрим-мо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сковська, 45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родний депутат Україн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іршфельд Анатолій Мус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охорони здоров’я Харківське обласне бюро судово-медичної експерти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і приміщення будівлі мо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9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державної реєстрації Красноградської районної державної 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другого поверху будівлі Красноградської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5,2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Учасників А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е приміщення третього поверху будівлі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В. Щеп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5 грудня 2016 року № 317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V сесія VІІ скликанн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чна орендна ставка в розмірі 5 грн за 1 кв.м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територіальних громад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, сіл та селищ Красноградського район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2700"/>
        <w:gridCol w:w="2628"/>
        <w:gridCol w:w="972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ник на право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кв.м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Державний ощадний банк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першого поверху житлового п’ятиповерхового будинк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мікрорайон, 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,5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статистики у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четвертого поверху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5,1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67-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,6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об’єднане управління Пенсійного фонду Україн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78,4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державне підприємство поштового зв’язку «Укрпош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Берестовенька,           вул. Покровська, 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,8 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жрайонна виконавча дирекція Харків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третього поверху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В. Щепін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5 грудня 2016 року № 317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V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орендна ставка за використання індивідуально визначеного майна спільної власності територіальних громад міста, сіл та селищ Красноград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785"/>
        <w:gridCol w:w="1386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ма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ова вартість, 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ефіціє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% 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Красноградської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ні мебл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федерація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62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о визначене май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607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об’єднаний міський військовий комісарі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891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251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е Управління Державної судової адміністрації України у Харків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599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родний депутат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шфельд Анатолій Му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о визначене май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 Красноградського району Харкі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80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 Красноградської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84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альне Управління Державної судової адміністрації України у Харківс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овий автомобі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З 31105-801 Е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Х 82-00 В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33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В. Щепін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4:00Z</dcterms:created>
  <dc:creator>Мужевский</dc:creator>
  <dc:description/>
  <cp:keywords/>
  <dc:language>en-US</dc:language>
  <cp:lastModifiedBy>Admin</cp:lastModifiedBy>
  <cp:lastPrinted>2016-12-20T13:29:00Z</cp:lastPrinted>
  <dcterms:modified xsi:type="dcterms:W3CDTF">2016-12-20T12:45:00Z</dcterms:modified>
  <cp:revision>63</cp:revision>
  <dc:subject/>
  <dc:title> </dc:title>
</cp:coreProperties>
</file>