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V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5 грудня 2016 року                                                                                   </w:t>
      </w:r>
      <w:r>
        <w:rPr>
          <w:bCs/>
          <w:sz w:val="28"/>
          <w:szCs w:val="28"/>
        </w:rPr>
        <w:t>№ 315-V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 (зі змінами), на підставі клопотання Красноградського підприємства теплових мереж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ати дозвіл Красноградському підприємству теплових мереж на списання з балансу такого обладна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18"/>
        <w:gridCol w:w="1725"/>
        <w:gridCol w:w="1858"/>
        <w:gridCol w:w="1538"/>
      </w:tblGrid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обладнанн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вентарний номе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 вартість, грн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н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ишко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КБНГ-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 безпеки «БАР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7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 безпеки «БАР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7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з електродвигун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2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з електродвигун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дуттєвий ВД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0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дуттєвий ВЦ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633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32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асноградському підприємству теплових мереж провести списання основних засобів згідно чинного законодавства Украї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6-12-16T09:29:00Z</dcterms:modified>
  <cp:revision>7</cp:revision>
  <dc:subject/>
  <dc:title> </dc:title>
</cp:coreProperties>
</file>