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ind w:left="1416" w:firstLine="708"/>
        <w:jc w:val="left"/>
        <w:rPr/>
      </w:pPr>
      <w:r>
        <w:rPr/>
        <w:t xml:space="preserve">     </w:t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V сесія VІІ скликання</w:t>
      </w:r>
    </w:p>
    <w:p>
      <w:pPr>
        <w:pStyle w:val="Heading1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15 грудня 2016 року                                                                              </w:t>
      </w:r>
      <w:r>
        <w:rPr>
          <w:bCs/>
          <w:sz w:val="28"/>
          <w:szCs w:val="28"/>
        </w:rPr>
        <w:t>№ 314-VІ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 надання згод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риторіальному центру соці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говування (надання соціальних послу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ської районної державної адміністр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едачу май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3, частини 5 статті 60 Закону України «Про місцеве самоврядування в Україні», на підставі клопотання територіального центру соціального обслуговування (надання соціальних послуг) Красноградської районної державної адміністрації про передачу майна, що обліковується на балансі центру та не використовується за призначенням, з метою ефективного використання майна, районна рада</w:t>
      </w:r>
    </w:p>
    <w:p>
      <w:pPr>
        <w:pStyle w:val="Normal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jc w:val="center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</w:t>
      </w:r>
      <w:r>
        <w:rPr>
          <w:color w:val="000000"/>
          <w:spacing w:val="50"/>
          <w:sz w:val="28"/>
          <w:szCs w:val="28"/>
        </w:rPr>
        <w:t xml:space="preserve">: </w:t>
      </w:r>
    </w:p>
    <w:p>
      <w:pPr>
        <w:pStyle w:val="Normal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дати згоду територіальному центру соціального обслуговування (надання соціальних послуг) Красноградської районної державної адміністрації на передачу такого майн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Красноградській центральній районній лікарні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86"/>
        <w:gridCol w:w="1841"/>
        <w:gridCol w:w="1462"/>
        <w:gridCol w:w="1683"/>
        <w:gridCol w:w="1449"/>
      </w:tblGrid>
      <w:tr>
        <w:trPr>
          <w:trHeight w:val="2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май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вентарний номер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тість, грн</w:t>
            </w:r>
          </w:p>
        </w:tc>
      </w:tr>
      <w:tr>
        <w:trPr>
          <w:trHeight w:val="3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одиниц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жко односпаль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010-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0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</w:tr>
      <w:tr>
        <w:trPr>
          <w:trHeight w:val="330" w:hRule="atLeast"/>
        </w:trPr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градському центру соціально-психологічної реабілітації діте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702"/>
        <w:gridCol w:w="1464"/>
        <w:gridCol w:w="1744"/>
        <w:gridCol w:w="1469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ай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 номе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грн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диниц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дра односпаль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ковд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2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ирадл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2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2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>
          <w:trHeight w:val="330" w:hRule="atLeast"/>
        </w:trPr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расноградській центральній районній лікарні та  Красноградському центру соціально-психологічної реабілітації дітей оформи приймання майна зазначеного в пункті один цього рішення згідно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‒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5:00Z</dcterms:created>
  <dc:creator>www.PHILka.RU</dc:creator>
  <dc:description/>
  <cp:keywords/>
  <dc:language>en-US</dc:language>
  <cp:lastModifiedBy>Admin</cp:lastModifiedBy>
  <cp:lastPrinted>2013-08-19T11:47:00Z</cp:lastPrinted>
  <dcterms:modified xsi:type="dcterms:W3CDTF">2016-12-16T09:28:00Z</dcterms:modified>
  <cp:revision>7</cp:revision>
  <dc:subject/>
  <dc:title> </dc:title>
</cp:coreProperties>
</file>