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груд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1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від 18 грудня 2015 року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закріплення на праві оператив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правління нерухомого майна, яке перебув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й власності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закріплення нерухомих об’єктів закладу освіти на права оперативного управління, 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«Перелік нерухомого майна закладів освіти, яке обліковується на балансі відділу освіти Красноградської районної державної адміністрації» до рішення районної ради від 18 грудня 2015 року             № 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, доповнивши пунктами 14-20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08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ухоме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івський навчально-виховний комплек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гальноосвітня школа І-ІІ ступенів – дошкільний навчальний закла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бзівка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Молодіжна,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Б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бз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Героя України І.М. Гулого, 84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(котельня),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-ще Дружб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Героя України І.М. Гулого, 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ський навчально-виховний комплек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гальноосвітня школа І-ІІ ступенів – дошкільний навчальний закла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Верхня, 3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майстерня)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їдальня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(котельня), 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а будівля (ДНЗ),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-ще Сад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Засядька, 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,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загальноосвітня школа І-І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6,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ерез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овбова, б/н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одязь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ська загальноосвітня школа І-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,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р-н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Ясна Поляна,                    вул. Шкільна, 1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майстерня),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ищенська загальноосвітня школа І-І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3,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стище,                    вул. Шкільна, 29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тир)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овеньківська загальноосвітня школа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стовенька,                    вул. 18 вересня, 74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їдальня, майстерня), Д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3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(гараж),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господарчий корпус),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господарчий корпус),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льох)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тир),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вська загальноосвітня школа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півка,                    вул. Лісова, 64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(їдальня, майстерня)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6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(погріб)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(сарай),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0:00Z</dcterms:created>
  <dc:creator>Мужевский</dc:creator>
  <dc:description/>
  <cp:keywords/>
  <dc:language>en-US</dc:language>
  <cp:lastModifiedBy>Admin</cp:lastModifiedBy>
  <cp:lastPrinted>2016-02-12T14:52:00Z</cp:lastPrinted>
  <dcterms:modified xsi:type="dcterms:W3CDTF">2016-12-16T09:27:00Z</dcterms:modified>
  <cp:revision>11</cp:revision>
  <dc:subject/>
  <dc:title> </dc:title>
</cp:coreProperties>
</file>