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12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родовження д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відповідно до </w:t>
      </w:r>
      <w:r>
        <w:rPr>
          <w:bCs/>
          <w:sz w:val="28"/>
          <w:szCs w:val="28"/>
          <w:lang w:val="uk-UA"/>
        </w:rPr>
        <w:t xml:space="preserve">пункту 12.2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(із змінами), на підставі заяви орендаря –фізичної особи підприємця Зінченка Юрія Михайловича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орендарю ФОП Зінченку Ю.М. на продовження дії договору оренди майна спільної власності територіальних громад міста, сіл та селищ Красноградського району від 30 грудня 2011 року № 82-12/НП на приміщення нежитлової будівлі (площею 18,0 кв.м), яка знаходиться за адресою: с. Хрестище, вул. Молодіжна, 21 терміном до 31 грудня 2019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ідділу з питань комунальної власності виконавчого апарату</w:t>
      </w:r>
      <w:r>
        <w:rPr>
          <w:sz w:val="28"/>
          <w:szCs w:val="28"/>
          <w:lang w:val="uk-UA"/>
        </w:rPr>
        <w:t xml:space="preserve"> районної ради оформити відповідні зміни до договору оренди майна спільної власності територіальних громад міста, сіл та селищ Красноградського району зазначеного в пункті першому даного рішенн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6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16-12-16T09:26:00Z</dcterms:modified>
  <cp:revision>9</cp:revision>
  <dc:subject/>
  <dc:title> </dc:title>
</cp:coreProperties>
</file>