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ind w:right="9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30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звітів депут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ї ради перед виборця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Відповідно до</w:t>
      </w:r>
      <w:r>
        <w:rPr>
          <w:sz w:val="28"/>
          <w:szCs w:val="28"/>
          <w:lang w:val="uk-UA"/>
        </w:rPr>
        <w:t xml:space="preserve"> статті 16 Закону України «Про </w:t>
      </w:r>
      <w:r>
        <w:rPr>
          <w:color w:val="000000"/>
          <w:sz w:val="28"/>
          <w:szCs w:val="28"/>
          <w:lang w:val="uk-UA" w:eastAsia="en-US"/>
        </w:rPr>
        <w:t>статус депутатів місцевих рад», керуючись статтею 43 Закону України «Про місцеве</w:t>
      </w:r>
      <w:r>
        <w:rPr>
          <w:sz w:val="28"/>
          <w:szCs w:val="28"/>
          <w:lang w:val="uk-UA"/>
        </w:rPr>
        <w:t xml:space="preserve"> самоврядування в Україні», районна рад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віти депутатів районної ради перед виборцями з 10 січня по 10 лютого 2017 року.</w:t>
      </w:r>
    </w:p>
    <w:p>
      <w:pPr>
        <w:pStyle w:val="Msolistparagraph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ій державній адміністрації, міській, сільським радам, керівникам підприємств, установ і організацій державної і комунальної форм власності, виконавчому апарату районної ради сприяти депутатам районної ради в організації проведення їх звітів перед виборцями шляхом надання приміщень, інформаційних та інших довідкових матеріалів, необхідних для звітуванн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ам до 10 лютого 2017 року поінформувати районну раду про результати обговорення звітів, зауваження і пропозиції, висловлені виборцями на адресу районної ради, а також про доручення, дані депутатам у зв'язку з їх депутатською діяльністю, за встановленою формою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bookmarkStart w:id="0" w:name="_GoBack"/>
      <w:bookmarkEnd w:id="0"/>
      <w:r>
        <w:rPr>
          <w:bCs/>
          <w:i/>
          <w:iCs/>
          <w:szCs w:val="28"/>
          <w:lang w:val="uk-UA"/>
        </w:rPr>
        <w:t>Додаток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о рішення районної ради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від 15 грудня 2016 року № 306-VІI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(ХV сесія VІІ скликання)</w:t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  <w:lang w:val="uk-UA"/>
        </w:rPr>
        <w:t>Голові районної ради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тишнику 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депутата Красноградської районної ради V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709"/>
        <w:gridCol w:w="489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исутніх виборці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и обговорення звіту </w:t>
            </w:r>
            <w:r>
              <w:rPr>
                <w:sz w:val="28"/>
                <w:szCs w:val="28"/>
                <w:lang w:val="uk-UA"/>
              </w:rPr>
              <w:t>(доручення, дані депутатові у зв'язку з його депутатською діяльністю)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5"/>
        <w:gridCol w:w="2693"/>
        <w:gridCol w:w="284"/>
        <w:gridCol w:w="2942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 районн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28"/>
                <w:vertAlign w:val="superscript"/>
                <w:lang w:val="uk-UA"/>
              </w:rPr>
              <w:t>(прізвище  та  ініціал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 _____________ 2017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В. Щепіна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uk-UA"/>
    </w:rPr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uk-U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1:00Z</dcterms:created>
  <dc:creator>Мужевский</dc:creator>
  <dc:description/>
  <cp:keywords/>
  <dc:language>en-US</dc:language>
  <cp:lastModifiedBy>Admin</cp:lastModifiedBy>
  <cp:lastPrinted>2016-12-20T09:56:00Z</cp:lastPrinted>
  <dcterms:modified xsi:type="dcterms:W3CDTF">2016-12-20T12:42:00Z</dcterms:modified>
  <cp:revision>86</cp:revision>
  <dc:subject/>
  <dc:title> </dc:title>
</cp:coreProperties>
</file>