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  <w:lang w:val="uk-UA"/>
        </w:rPr>
        <w:t xml:space="preserve">грудня 2016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305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птимізацію структури</w:t>
        <w:br/>
        <w:t>ліжкового фонду Красноградської</w:t>
        <w:br/>
        <w:t>центральної районної лікарні</w:t>
      </w:r>
    </w:p>
    <w:p>
      <w:pPr>
        <w:pStyle w:val="Normal"/>
        <w:ind w:right="-18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3 Закону України «Про місцеве самоврядування в Україні», постанови Кабінету Міністрів України від 25.11.2015 № 1024 «Про затвердження нормативу забезпечення стаціонарними лікарняними ліжками у розрахунку на 10 тис. населення», Методики щодо забезпечення стаціонарними ліжками у розрахунку на 10 тис. населення, затвердженої наказом Міністерства охорони здоров'я України від 01.02.2016 № 51, листа Харківської обласної державної адміністрації від 29.08.2016, у зв'язку з необхідністю приведення кількості ліжок у стаціонарних відділеннях Красноградської центральної районної лікарні до нормативу, з метою підвищення ефективності використання наявних фінансових, матеріально-технічних та кадрових ресурсів, районна рада</w:t>
      </w:r>
    </w:p>
    <w:p>
      <w:pPr>
        <w:pStyle w:val="Normal"/>
        <w:ind w:right="-186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  </w:t>
      </w:r>
      <w:r>
        <w:rPr>
          <w:sz w:val="28"/>
          <w:szCs w:val="28"/>
          <w:lang w:val="uk-UA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скорочення ліжкового фонду Красноградської центральної районна лікарні в кількості 45 ліжок у такому склад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185" w:hanging="4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ліжок терапевтичного відді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185" w:hanging="4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ліжок неврологічного відді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185" w:hanging="4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ліжок кардіологічного відді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185" w:hanging="4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ліжок хірургічного відді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185" w:hanging="4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ліжка урологічного відді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1185" w:hanging="4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ліжок офтальмологічного відділ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ліжковий фонд Красноградської центральної районної лікарні в кількості 225 ліжок в такому склад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 ліжок терапевтичного відділення (15 терапевтичних,                            25 кардіологічни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60 ліжок хірургічного відділення (22 хірургічних,                                        23 травматологічних, 5 урологічних, 10 отоларингологічни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ліжок неврологічного відділ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ліжок інфекційного відділення (дитяч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іжок інфекційного відділення (доросл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іжок пологового відділ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  <w:lang w:val="uk-UA"/>
        </w:rPr>
        <w:t>20 ліжок гінекологічного відділ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ліжок дитячого відділенн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Головному лікарю Красноградської центральної районної лікарні вжити заходи зі скорочення ліжкового фонду в установленому законом порядку.</w:t>
      </w:r>
    </w:p>
    <w:p>
      <w:pPr>
        <w:pStyle w:val="Normal"/>
        <w:ind w:left="360"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</w:t>
      </w:r>
      <w:r>
        <w:rPr>
          <w:rStyle w:val="FontStyle13"/>
          <w:lang w:val="uk-UA"/>
        </w:rPr>
        <w:t xml:space="preserve">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В. Птишни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‒"/>
      <w:lvlJc w:val="left"/>
      <w:pPr>
        <w:tabs>
          <w:tab w:val="num" w:pos="708"/>
        </w:tabs>
        <w:ind w:left="118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numFmt w:val="bullet"/>
      <w:lvlText w:val="‒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4:00Z</dcterms:created>
  <dc:creator>Мужевский</dc:creator>
  <dc:description/>
  <cp:keywords/>
  <dc:language>en-US</dc:language>
  <cp:lastModifiedBy>Admin</cp:lastModifiedBy>
  <cp:lastPrinted>2015-12-14T16:35:00Z</cp:lastPrinted>
  <dcterms:modified xsi:type="dcterms:W3CDTF">2016-12-15T12:37:00Z</dcterms:modified>
  <cp:revision>9</cp:revision>
  <dc:subject/>
  <dc:title> </dc:title>
</cp:coreProperties>
</file>