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6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299-VІІ</w:t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о затвердження Комплексної програм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розвитку фізичної культури та спорту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в Красноградському районі на 2017 рік</w:t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на виконання Закону України «Про фізичну культуру і спорт» та Указу Президента України від 28 вересня 2004 року «Про Національну доктрину розвитку фізичної культури та спорту», з метою створення умов  реалізації державної політики у сфері фізичної культури і спорту, пропаганди здорового способу життя, підготовки та участі фізкультурників та спортсменів в районних, обласних та республіканських змаганнях, районна рада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мплексну програму розвитку фізичної культури та спорту в Красноградському районі на 2017 рік (додаєть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 при формуванні бюджету передбачати кошти по фінансуванню Програми, виходячи з реальних можливостей бюдж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з виконання положень Програми покласти на сектор молоді та спорту районної державної адміністрац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Мужевский</dc:creator>
  <dc:description/>
  <cp:keywords/>
  <dc:language>en-US</dc:language>
  <cp:lastModifiedBy>Admin</cp:lastModifiedBy>
  <cp:lastPrinted>2012-01-01T14:22:00Z</cp:lastPrinted>
  <dcterms:modified xsi:type="dcterms:W3CDTF">2016-12-15T11:32:00Z</dcterms:modified>
  <cp:revision>170</cp:revision>
  <dc:subject/>
  <dc:title> </dc:title>
</cp:coreProperties>
</file>