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радська районна рад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ХV сесія VIІ скликання</w:t>
      </w:r>
    </w:p>
    <w:p>
      <w:pPr>
        <w:pStyle w:val="Normal"/>
        <w:spacing w:lineRule="auto" w:line="360"/>
        <w:jc w:val="center"/>
        <w:rPr>
          <w:b/>
          <w:b/>
          <w:spacing w:val="32"/>
          <w:sz w:val="28"/>
          <w:szCs w:val="28"/>
        </w:rPr>
      </w:pPr>
      <w:r>
        <w:rPr>
          <w:b/>
          <w:spacing w:val="32"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5 грудня 2016 року                                                                                № 298-VI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айонної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и «Молодь Красноградщин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2016-2020 роки»   </w:t>
      </w:r>
    </w:p>
    <w:p>
      <w:pPr>
        <w:pStyle w:val="Normal"/>
        <w:tabs>
          <w:tab w:val="clear" w:pos="708"/>
          <w:tab w:val="left" w:pos="17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ідповідно до статті 43 Закону України «Про місцеве самоврядування в Україні», до районної Програми «Молодь Красноградщини на                             2016-2020 роки», затвердженої рішенням районної ради від 22 квітня                    2016 року № 144-VII, враховуючи клопотання Красноградської районної державної адміністрації, районна рада </w:t>
      </w:r>
    </w:p>
    <w:p>
      <w:pPr>
        <w:pStyle w:val="Normal"/>
        <w:spacing w:lineRule="auto" w:line="360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районної Програми «Молодь Красноградщини на 2016-2020 роки», затвердженої рішенням районної ради від 22 квітня                   2016 року № 144-VII виклавши додаток 1 до розділу «Фінансування програми» в новій редакції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447"/>
        <w:gridCol w:w="1606"/>
        <w:gridCol w:w="1466"/>
        <w:gridCol w:w="1883"/>
        <w:gridCol w:w="1077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рогра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 виконання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ієнтовані обсяги фінансування, тис. грн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 Програма молодь Красноградщини    на 2016-2020 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кошти джерел фінансуванн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 0911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ння клубів підлітків за місцем прожив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КВ 22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К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емі заходи по реалізації програм державних (регіональних), не віднесені до заходів розвит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системи опалення в приміщенні будівлі Молодіжного центр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будівлі Молодіжного центр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48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иконанням рішення покласти на постійну комісію з питань бюджету та фінансів та постійну комісію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088" w:leader="none"/>
        </w:tabs>
        <w:spacing w:before="0" w:after="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088" w:leader="none"/>
        </w:tabs>
        <w:spacing w:before="0" w:after="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ова районної ради</w:t>
        <w:tab/>
        <w:t xml:space="preserve">                                                                        В. Птишн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0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00:00Z</dcterms:created>
  <dc:creator>work</dc:creator>
  <dc:description/>
  <cp:keywords/>
  <dc:language>en-US</dc:language>
  <cp:lastModifiedBy>Admin</cp:lastModifiedBy>
  <cp:lastPrinted>2016-12-12T17:22:00Z</cp:lastPrinted>
  <dcterms:modified xsi:type="dcterms:W3CDTF">2016-12-15T11:30:00Z</dcterms:modified>
  <cp:revision>11</cp:revision>
  <dc:subject/>
  <dc:title/>
</cp:coreProperties>
</file>