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V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5 грудня 2016 року                                                                                </w:t>
      </w:r>
      <w:r>
        <w:rPr>
          <w:bCs/>
          <w:sz w:val="28"/>
          <w:szCs w:val="28"/>
        </w:rPr>
        <w:t>№ 297-VІІ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телерадіокомпанії Красноградщин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» на 2016-2020 ро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</w:rPr>
        <w:t xml:space="preserve"> 25 грудня 2015 року № 32-VІІ                            «Про затвердження Програми розвитку телерадіокомпанії Красноградщини «Центр» на 2016-2020 роки», враховуючи клопотання директора телерадіокомпанії Красноградщини «Центр»,</w:t>
      </w:r>
      <w:r>
        <w:rPr>
          <w:sz w:val="28"/>
          <w:szCs w:val="28"/>
        </w:rPr>
        <w:t xml:space="preserve">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таблицю розділу «Фінансове забезпеченн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розвитку телерадіокомпанії Красноградщини «Центр» на 2016-2020 роки, затвердженої </w:t>
      </w:r>
      <w:r>
        <w:rPr>
          <w:rFonts w:cs="Times New Roman" w:ascii="Times New Roman" w:hAnsi="Times New Roman"/>
          <w:sz w:val="28"/>
          <w:szCs w:val="28"/>
        </w:rPr>
        <w:t>рішенням районної ради 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25 грудня 2015 року № 32-VІІ                           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інансове забезпечення Програми за рахунок коштів районного бюджету складає: 2017 рік – 230 тис. грн; 2018 рік – 270 тис. грн; 2019 рік – 300 тис. грн; 2020 рік – 350 тис. грн.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9:00Z</dcterms:created>
  <dc:creator>www.PHILka.RU</dc:creator>
  <dc:description/>
  <cp:keywords/>
  <dc:language>en-US</dc:language>
  <cp:lastModifiedBy>Admin</cp:lastModifiedBy>
  <cp:lastPrinted>2015-07-03T14:21:00Z</cp:lastPrinted>
  <dcterms:modified xsi:type="dcterms:W3CDTF">2016-12-15T11:24:00Z</dcterms:modified>
  <cp:revision>65</cp:revision>
  <dc:subject/>
  <dc:title> </dc:title>
</cp:coreProperties>
</file>