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27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складу постійно дію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й Красноградської районн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січня 2016 року № 74-VІІ (зі змінами)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 зв’язку із призначенням на посаду головного спеціаліста відділу містобудування, архітектури та житлово-комунального господарства Красноградської районної державної адміністрації Чигринця Дмитра Євгенійовича, районна рада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нести в додаток 2 «Склад комісії з питань продажу об’єктів спільної власності територіальних громад міста, сіл та селищ Красноградського району» та в додаток 4 «Склад комісії з питань списання майна спільної власності територіальних громад міста, сіл та селищ Красноградського району» до рішення районної ради від 28 січня 2016 року № 74-VІІ «Про затвердження складу постійно діючих комісій Красноградської районної ради» (зі змінами)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вищезазначених комісій Сербіченко Вікторію Вікторі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вести до складу комісій Чигринця Дмитра Євгенійовича, головного спеціаліста відділу містобудування, архітектури та житлово-комунального господарства Красноградської районної державної адміністр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2:00Z</dcterms:created>
  <dc:creator>Мужевский</dc:creator>
  <dc:description/>
  <cp:keywords/>
  <dc:language>en-US</dc:language>
  <cp:lastModifiedBy>Admin</cp:lastModifiedBy>
  <cp:lastPrinted>2016-11-02T10:39:00Z</cp:lastPrinted>
  <dcterms:modified xsi:type="dcterms:W3CDTF">2016-11-04T07:05:00Z</dcterms:modified>
  <cp:revision>6</cp:revision>
  <dc:subject/>
  <dc:title> </dc:title>
</cp:coreProperties>
</file>