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ІV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листопада 2016 року                                                                        </w:t>
      </w:r>
      <w:r>
        <w:rPr>
          <w:bCs/>
          <w:sz w:val="28"/>
          <w:szCs w:val="28"/>
          <w:lang w:val="uk-UA"/>
        </w:rPr>
        <w:t>№ 275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рудових відносин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керівниками комунальних підприємств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міста, сіл та селищ Красноградського району, затвердженого рішенням районної ради                             від 27 вересня 2012 року № 444-</w:t>
      </w:r>
      <w:r>
        <w:rPr>
          <w:bCs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>,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заяви Крятова Олексія Петровича, районна рада</w:t>
      </w:r>
    </w:p>
    <w:p>
      <w:pPr>
        <w:pStyle w:val="Normal"/>
        <w:ind w:firstLine="85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трудові відносини на умовах контракту з                  Крятовим Олексієм Петровичем, директором Красноградського житлового ремонтно-експлуатаційного підприємства, строком до 31 грудня 2021 року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lang w:val="uk-UA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5:00Z</dcterms:created>
  <dc:creator>Мужевский</dc:creator>
  <dc:description/>
  <cp:keywords/>
  <dc:language>en-US</dc:language>
  <cp:lastModifiedBy>Admin</cp:lastModifiedBy>
  <cp:lastPrinted>2016-11-02T10:47:00Z</cp:lastPrinted>
  <dcterms:modified xsi:type="dcterms:W3CDTF">2016-11-04T09:46:00Z</dcterms:modified>
  <cp:revision>9</cp:revision>
  <dc:subject/>
  <dc:title> </dc:title>
</cp:coreProperties>
</file>