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І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а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листопада 2016 року                                                                              № 271-VI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и діяльності Красноградського районного су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області на 2017-2018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пункту 16 частини 1 статті 43 Закону України «Про місцеве самоврядування в Україні», Закону України «Про судоустрій і статус суддів», на підставі клопотання Красноградської районної державної адміністрації, районна рада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Затвердити Програму підтримки діяльності Красноградського районного суду Харківської області на 2017-2018 роки, що додається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Районній державній адміністрації забезпечити фінансування на реалізацію заходів Програми, виходячи із фінансових можливостей районного бюджету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політико-правових і гуманітарних питань, місцевого самоврядування, охорони здоров'я та соціального захисту населення.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Голова районної ради                                                                                                 В. Птишник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0" w:name="OLE_LINK1"/>
      <w:bookmarkEnd w:id="0"/>
      <w:r>
        <w:rPr>
          <w:rFonts w:cs="Times New Roman" w:ascii="Times New Roman" w:hAnsi="Times New Roman"/>
          <w:i/>
          <w:sz w:val="24"/>
          <w:szCs w:val="24"/>
          <w:lang w:val="uk-UA"/>
        </w:rPr>
        <w:t>Згідно з оригін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парату районної ради                                                                                               В. Щепіна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  <w:bookmarkStart w:id="1" w:name="OLE_LINK1"/>
      <w:bookmarkStart w:id="2" w:name="OLE_LINK1"/>
      <w:bookmarkEnd w:id="2"/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0:00Z</dcterms:created>
  <dc:creator>Света</dc:creator>
  <dc:description/>
  <cp:keywords/>
  <dc:language>en-US</dc:language>
  <cp:lastModifiedBy>Admin</cp:lastModifiedBy>
  <cp:lastPrinted>2016-11-01T09:09:00Z</cp:lastPrinted>
  <dcterms:modified xsi:type="dcterms:W3CDTF">2016-11-08T07:45:00Z</dcterms:modified>
  <cp:revision>84</cp:revision>
  <dc:subject/>
  <dc:title/>
</cp:coreProperties>
</file>