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06 жовтня 2016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263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вилу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анспортних засоб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підприємства теплових мереж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на підставі зведеного наряду голови Красноградської районної державної адміністрації від 22 вересня 2016 року, район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огодити вилучення таких транспортних засобів Красноградського підприємства теплових мереж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1440" w:hanging="900"/>
        <w:jc w:val="both"/>
        <w:rPr/>
      </w:pPr>
      <w:r>
        <w:rPr>
          <w:sz w:val="28"/>
          <w:szCs w:val="28"/>
          <w:lang w:val="uk-UA"/>
        </w:rPr>
        <w:t xml:space="preserve">вантажного автомобіля ЗІЛ ММЗ 4502 (АХ4615СЄ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144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тажного автомобіля ЗІЛ 4331 (386 98ХА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градському підприємству теплових мереж забезпечити та оформити передачу транспортних засобів, зазначених у пункті 1 цього рішення, відповідно до чинного законодавства Україн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firstLine="72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  В. Птишник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bullet"/>
      <w:lvlText w:val="‒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2:00Z</dcterms:created>
  <dc:creator>Мужевский</dc:creator>
  <dc:description/>
  <cp:keywords/>
  <dc:language>en-US</dc:language>
  <cp:lastModifiedBy>Admin</cp:lastModifiedBy>
  <cp:lastPrinted>2016-10-07T09:35:00Z</cp:lastPrinted>
  <dcterms:modified xsi:type="dcterms:W3CDTF">2016-10-20T06:03:00Z</dcterms:modified>
  <cp:revision>10</cp:revision>
  <dc:subject/>
  <dc:title> </dc:title>
</cp:coreProperties>
</file>