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жовт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26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ашення податкового борг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но-експлуатацій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расноградського комунального підприємства «Водокана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20 статті 43, статтею 60 Закону України                         «Про місцеве самоврядування в Україні», Господарським кодексом України, Податковим кодексом України, на підставі подання Південної об’єднаної державної податкової інспекції головного управління ДФС у Харківській області від 25.08.2016 №№ 2275/10/20-16-17-16, 2276/10/20-16-17-16, пояснення керівників Красноградського житлового ремонтно-експлуатаційного підприємства та Красноградського комунального підприємства «Водоканал»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зяти інформацію Південної об’єднаної державної податкової інспекції головного управління ДФС у Харківській області, викладену в поданнях від 25.08.2016 року №№ 2275/10/20-16-17-16; 2276/10/20-16-17-16, до відом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іленні коштів з районного бюджету на погашення податкового боргу Красноградського житлового ремонтно-експлуатаційного підприємства та Красноградського комунального підприємства «Водоканал» відмовити у зв’язку з відсутністю фінансових ресурсі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иректорам Красноградського житлового ремонтно-експлуатаційного підприємства та Красноградського комунального підприємства «Водоканал» вжити заходи щодо реструктуризації податкового борг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64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6:00Z</dcterms:created>
  <dc:creator>Мужевский</dc:creator>
  <dc:description/>
  <cp:keywords/>
  <dc:language>en-US</dc:language>
  <cp:lastModifiedBy>Admin</cp:lastModifiedBy>
  <cp:lastPrinted>2016-10-07T09:46:00Z</cp:lastPrinted>
  <dcterms:modified xsi:type="dcterms:W3CDTF">2016-10-20T06:02:00Z</dcterms:modified>
  <cp:revision>11</cp:revision>
  <dc:subject/>
  <dc:title> </dc:title>
</cp:coreProperties>
</file>