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54305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ІІ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жовтня 2016 року                                                                                   № 254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Комплексно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«Новий освітній прост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щини» на 2015-2019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до Комплексної програми «Новий освітній простір Красноградщини» на 2015-2019 роки, затвердженої рішенням районної ради від 29 січня 2015 року № 971-VІ (зі змінами), враховуючи клопотання Красноградської районної державної адміністрації, районна ра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Комплексної програми «Новий освітній простір Красноградщини» на 2015-2019 роки, затвердженої рішенням районної ради від 29 січня 2015 року № 971-VІ (зі змінами), такі змін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і 1.2. «Матеріально-технічний розвиток дошкільних навчальних закладів» розділу І «Дошкільна освіта» заходів прогр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Красноградський НВК №2» пункту 1 «Капітальний та поточний ремонт систем тепло-, електро-, водопостачання та водовідведення» у колонці «Місцеві бюджети» на 2016 рік змінити суму з «100000,00» на «163900,00» та збільшити прогнозований обсяг фінансових ресурсів з «448600,00» на «512500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«Оновлення технологічного обладнання харчоблоків» доповнити підпунктом «Володимирівський НВК»; у колонці «Місцеві бюджети» на               2016 рік доповнити сумою «5500,00» та збільшити прогнозований обсяг фінансових ресурсів з «280000,00» на «285500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5 «Встановлення сучасних дитячих майданчиків» доповнити підпунктом «Кобзівський НВК»; у колонці «Місцеві бюджети» на 2016 рік доповнити сумою «100000,00» та збільшити прогнозований обсяг фінансових ресурсів з «361400,00» на «461400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7 «Придбання дитячих меблів (ліжка, шафи, стільці, столи, лави), м’якого та твердого інвентарю, технічних засобів навчання» доповнити підпунктом «Красноградський НВК №3»; у колонці «Місцеві бюджети» на  2016 рік доповнити сумою «17000,00» та збільшити прогнозований обсяг фінансових ресурсів з «557800,00» на «574800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4 «Капітальний та поточний ремонт внутрішніх приміщень дошкільних навчальних закладів» викласти в новій редакції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35"/>
        <w:gridCol w:w="1800"/>
        <w:gridCol w:w="1117"/>
        <w:gridCol w:w="1223"/>
        <w:gridCol w:w="1440"/>
        <w:gridCol w:w="162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9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пітальний та поточний ремонт внутрішніх приміщень дошкільних навчальних заклад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66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належних умов перебування дітей у дошкільних навчальних закладах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Наталинський НВК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Кобзівський НВ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60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 2.2. «Матеріально-технічний розвиток загальноосвітніх навчальних закладів» розділу ІІ «Загальна середня освіта» заходів прогр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6 «Капітальні та поточні ремонти фасадів, заміна вікон та дверей на енергозберігаючі» викласти в новій редакції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35"/>
        <w:gridCol w:w="1800"/>
        <w:gridCol w:w="1117"/>
        <w:gridCol w:w="1223"/>
        <w:gridCol w:w="1440"/>
        <w:gridCol w:w="162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9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пітальний та поточний ремонт внутрішніх приміщень дошкільних навчальних заклад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66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належних умов перебування дітей у дошкільних навчальних закладах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Наталинський НВК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Кобзівський НВ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60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117"/>
        <w:gridCol w:w="1223"/>
        <w:gridCol w:w="1260"/>
        <w:gridCol w:w="1800"/>
      </w:tblGrid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9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пітальні та поточні ремонти фасадів, заміна вікон та дверей на енергозберігаюч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right="-108" w:firstLine="1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293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44902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ціональне використання енергоресурсів, дотримання температурного режиму</w:t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674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192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5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23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25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0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2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5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Хрестищенська ЗОШ І-ІІІ ст.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іщанський НВК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Берестовеньківська ЗОШ І-ІІ ст.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Добренський НВК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Ленінська ЗОШ І-ІІ ст.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відділ освіт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Лукашівський НВК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етрівський НВК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Володимирівський НВК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Наталинський НВ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8 «Оновлення технологічного обладнання харчоблоків» викласти в новій редакції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35"/>
        <w:gridCol w:w="1800"/>
        <w:gridCol w:w="1117"/>
        <w:gridCol w:w="1223"/>
        <w:gridCol w:w="1260"/>
        <w:gridCol w:w="180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9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новлення технологічного обладнання харчоблок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right="-108" w:firstLine="1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7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гальноосвітніх навчальних закладів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5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Хрестищенська ЗОШ І-ІІІ ст.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багатопрофільний ліце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етрівський НВК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Красноградська ЗОШ №1 І-ІІІ с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0 «Придбання меблів (парти, столи, стільці, шафи), твердого інвентарю, спортивного знаряддя та інвентарю» у колонці «Місцеві бюджети» на 2016 рік змінити суму з «619150,00» на «815650,00» та збільшити прогнозований обсяг фінансових ресурсів з «1455750,00» на «1652250,00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Красноградська ЗОШ №1 І-ІІІ ст.» пункту 16 «Реконструкція приміщення під харчоблок» у колонці «Місцеві бюджети» на 2016 рік змінити суму з «1457400,00» на «1428830,00» та зменшити прогнозований обсяг фінансових ресурсів з «1537400,00» на «1508840,00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Багатопрофільний ліцей» пункту 20 «Оснащення навчальних кабінетів сучасним обладнанням, приладами, пристроями та пристосуваннями» у колонці «Місцеві бюджети» на 2016 рік змінити суму з «144000,00» на «330000,00» та збільшити прогнозований обсяг фінансових ресурсів з «144000,00» на «330000,00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Красноградський НВК №2» пункту 22 «Капітальний та поточний ремонт харчоблоків із заміною внутрішніх інженерних мереж» у колонці «Місцеві бюджети» на 2016 рік змінити суму з «56250,00» на «58040,00» та збільшити прогнозований обсяг фінансових ресурсів з «56250,00» на «58040,00»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27 «Капітальний ремонт покриття подвір’я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35"/>
        <w:gridCol w:w="1800"/>
        <w:gridCol w:w="1117"/>
        <w:gridCol w:w="1223"/>
        <w:gridCol w:w="1260"/>
        <w:gridCol w:w="180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9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пітальний ремонт покриття подвір’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right="-108" w:firstLine="14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належних умов для перебування учнів у загальноосвітніх навчальних закладах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325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іщанський НВ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28 «Капітальний ремонт огорожі»: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35"/>
        <w:gridCol w:w="1800"/>
        <w:gridCol w:w="1117"/>
        <w:gridCol w:w="1223"/>
        <w:gridCol w:w="1260"/>
        <w:gridCol w:w="180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9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пітальний ремонт огорож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right="-108" w:firstLine="14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належних умов для перебування учнів у загальноосвітніх навчальних закладах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55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іщанський НВ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 2.3. «Інформатизація та комп’ютеризація освіти» у колонці «Місцеві бюджети» на 2016 рік змінити суму з «63400,00» на «190650,00» та збільшити прогнозований обсяг фінансових ресурсів з «125900,00» на «253150,00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 2.6. «Забезпечення регулярного безкоштовного перевезення учнів та вчителів» у колонці «Місцеві бюджети» на 2016 рік змінити суму з «4400000,00» на «4320000,00» та зменшити прогнозований обсяг фінансових ресурсів з «5782000,00» на «5702000,00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ю «Орієнтовні обсяги фінансування заходів програми» викласти в новій редакції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97"/>
        <w:gridCol w:w="988"/>
        <w:gridCol w:w="1150"/>
        <w:gridCol w:w="1069"/>
        <w:gridCol w:w="1069"/>
        <w:gridCol w:w="988"/>
        <w:gridCol w:w="1150"/>
        <w:gridCol w:w="10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за програмою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осві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середня освіт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зашкільна осві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загальнені показн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218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5606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103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0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8065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8335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2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4344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6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76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6826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300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366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6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23537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1419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2" w:hanging="1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520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9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7618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3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37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3508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40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2" w:hanging="1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30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31" w:hanging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1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41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86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21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4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667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29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3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363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4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8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52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6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365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0931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41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8752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1"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913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99403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76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8554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43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5671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10184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Style w:val="FontStyle13"/>
          <w:lang w:val="uk-UA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         В. Птишник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45"/>
        </w:tabs>
        <w:ind w:left="3645" w:hanging="945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3">
    <w:lvl w:ilvl="0">
      <w:numFmt w:val="bullet"/>
      <w:lvlText w:val="–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3645"/>
        </w:tabs>
        <w:ind w:left="3645" w:hanging="945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3645"/>
        </w:tabs>
        <w:ind w:left="3645" w:hanging="945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00:00Z</dcterms:created>
  <dc:creator>Света</dc:creator>
  <dc:description/>
  <cp:keywords/>
  <dc:language>en-US</dc:language>
  <cp:lastModifiedBy>Admin</cp:lastModifiedBy>
  <cp:lastPrinted>2016-10-07T09:21:00Z</cp:lastPrinted>
  <dcterms:modified xsi:type="dcterms:W3CDTF">2016-10-20T05:40:00Z</dcterms:modified>
  <cp:revision>456</cp:revision>
  <dc:subject/>
  <dc:title/>
</cp:coreProperties>
</file>